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老師聽我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老師聽我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給蔡振興老師：逗趣、博學、幽默、有情，所有好的，您全都俱備了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為您風采所傾倒的學生留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親愛的應日系鍾媽媽：在您上課如嚴父，課後如慈母的細心教導下，雖不敢說課業突飛猛進，但確實有所成長，一年一次的母親節已經過了，但我們還要祝您天天都快樂！（應日三全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老師聽我說  </dc:title>
</cp:coreProperties>
</file>