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素還真明起來校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你是霹靂布袋戲迷嗎？明（二）日起在商館展示廳，由掌中天地之刀劍春秋社舉辦，名為「浴火重生之獨『布』天下」布袋戲木偶展，不但把大名鼎鼎的角色請到校園和你面對面，還將由社員公演，秀一手演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中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威達表示，這次最特別的活動有莫召奴、歧路人等六套真人大小的服裝展示，布袋戲人物如素還真、修羅無忌、淚痕、風吹雪等都會展出，另外，刀劍展部份有葉小釵的青玉劍或妖后的祅政刀等，掌中天地會員們仿霹靂電視台所精心設計的瀑布流泉、涼亭等場景佈置都將在會場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星期四（四日）晚上</w:t>
      </w:r>
      <w:r>
        <w:rPr>
          <w:rFonts w:ascii="DFKai-SB" w:hAnsi="DFKai-SB"/>
          <w:color w:val="000000"/>
          <w:sz w:val="28"/>
        </w:rPr>
        <w:t>7:00</w:t>
      </w:r>
      <w:r>
        <w:rPr>
          <w:rFonts w:ascii="DFKai-SB" w:hAnsi="DFKai-SB"/>
          <w:color w:val="000000"/>
          <w:sz w:val="28"/>
        </w:rPr>
        <w:t>同地點，有社員們精心排練，陳志遠老師指導的「風雲劍神令」更是不可錯過的好戲，歡迎全校師生踴躍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素還真明起來校展出  </dc:title>
</cp:coreProperties>
</file>