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二戰傳奇水上移動碉堡 賽博帶您認識美國密蘇里號戰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直至今日，仍有一艘戰艦恆常是美國人民心中的英雄，其戰艦原型不時出現在電影中，譬如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的《魔鬼戰將》，還有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打敗外星人，拯救地球的《超級戰艦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艘戰艦在二戰及韓戰時，分別獲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枚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枚戰鬥之星，為愛荷華級戰艦，是戰後世上裝甲最厚的水面戰艦，更是美軍二戰以來，除役的最後一艘戰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就是美國密蘇里號戰艦，其服役時，第二次世界大戰已進入尾聲，她趕上參與硫磺島戰役及沖繩戰役。並在日本天皇宣布無條件投降時，擔任日本向同盟國遞交投降書的戰艦場地，結束史上最血腥的大戰，從此名揚天下，永垂史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韓戰爆發，密蘇里號為聯合國軍提供炮火支援之餘，也轟擊北韓運輸路線及工業設施。在決定性的長津湖戰役後，更掩護聯合國軍完全撤出北韓。</w:t>
      </w:r>
      <w:r>
        <w:rPr>
          <w:rFonts w:ascii="DFKai-SB" w:hAnsi="DFKai-SB"/>
          <w:color w:val="000000"/>
          <w:sz w:val="28"/>
        </w:rPr>
        <w:t>1987</w:t>
      </w:r>
      <w:r>
        <w:rPr>
          <w:rFonts w:ascii="DFKai-SB" w:hAnsi="DFKai-SB"/>
          <w:color w:val="000000"/>
          <w:sz w:val="28"/>
        </w:rPr>
        <w:t>年兩伊戰爭期間，又協助保護科威特的油船免遭攻擊。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波斯灣戰爭爆發，密蘇里號為陸戰隊提供炮火支援，並轟擊伊拉克的軍事設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年，美國海軍將</w:t>
      </w:r>
      <w:r>
        <w:rPr>
          <w:rFonts w:ascii="DFKai-SB" w:hAnsi="DFKai-SB"/>
          <w:color w:val="000000"/>
          <w:sz w:val="28"/>
        </w:rPr>
        <w:t>194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正式服役的密蘇里號捐贈作為博物館艦，吸引全球各地遊客朝聖這艘世界軍艦史上的傳奇戰艦。賽博頻道「航向全世界」專輯，將為您婉婉敘述這艘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足球場長，史上主機功率最大、航速最高的戰艦，請點選連結觀賞：</w:t>
      </w:r>
      <w:r>
        <w:rPr>
          <w:rFonts w:ascii="DFKai-SB" w:hAnsi="DFKai-SB"/>
          <w:color w:val="000000"/>
          <w:sz w:val="28"/>
        </w:rPr>
        <w:t xml:space="preserve">https://youtu.be/VQSNHTeA7C4 </w:t>
      </w:r>
      <w:r>
        <w:rPr>
          <w:rFonts w:ascii="DFKai-SB" w:hAnsi="DFKai-SB"/>
          <w:color w:val="000000"/>
          <w:sz w:val="28"/>
        </w:rPr>
        <w:t>。（文／遠距教學發展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0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遠距教學發展中心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二戰傳奇水上移動碉堡 賽博帶您認識美國密蘇里號戰艦  </dc:title>
</cp:coreProperties>
</file>