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一簇燦黃舞春秋 賽博帶您輕賞軟枝黃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書卷廣場驚聲路轉角處，大約暮春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中旬，開始陸續綻放一大叢金黃色喇叭狀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瓣花朵。經春而夏，即使風雨肆虐，其花顏依舊維持到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底，與黃昏霓霞映襯，靚麗迷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其花蕾形狀及顏色像極了即將羽化的蟬蛹，再加上枝椏柔韌如蔓，與夏日奏響的蟬韻相應，故名之「軟枝黃蟬」。其自日據時期於新加坡傳入臺灣，是平滑軟</w:t>
      </w: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>的彎垂狀藤本，身段柔軟的她似乎為自己轉出一處又一處生機，終年綠意蓊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軟枝黃蟬枝葉豐碩茂密、花色鮮黃燦爛，全然是堅強健碩的象徵符號，彷彿一切都是美好的，不在意生命中的挫折打擊。所以，博得「熱愛光明」與「美好的開始」的花語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又因其雄蕊花絲極短，乍看花心，彷彿空了般，再贏得「忠貞」花語。當可藉以暗示心上人：只此一生愛一人足矣，斷不致花心。「賽博頻道」花現靚校園專輯，將為您娓娓道來這盛夏一抹艷黃的軟枝黃蟬，歡迎點選連結觀賞：</w:t>
      </w:r>
      <w:r>
        <w:rPr>
          <w:rFonts w:ascii="DFKai-SB" w:hAnsi="DFKai-SB"/>
          <w:color w:val="000000"/>
          <w:sz w:val="28"/>
        </w:rPr>
        <w:t xml:space="preserve">https://youtu.be/HsJXl2PLT_w </w:t>
      </w:r>
      <w:r>
        <w:rPr>
          <w:rFonts w:ascii="DFKai-SB" w:hAnsi="DFKai-SB"/>
          <w:color w:val="000000"/>
          <w:sz w:val="28"/>
        </w:rPr>
        <w:t>。（文／遠距教學發展中心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註：軟枝黃蟬為夾竹桃科植物，請勿觸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0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／遠距教學發展中心提供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一簇燦黃舞春秋 賽博帶您輕賞軟枝黃蟬  </dc:title>
</cp:coreProperties>
</file>