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研習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業師分享職場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淡江時報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記者暑期研習會」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擁有新聞相關經驗的講師到場演講，秘書長兼時報社長劉艾華親自蒞臨勉勵，並於開訓典禮頒發優秀記者獎及全勤獎。劉艾華致詞表示，淡江時報社的記者都很積極且有才華，「期待《淡江時報》能成為淡江大學全體師生的精神食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到《風傳媒》記者，日本政經所在學，中文系校友盧逸峰，以「想當記者？你準備好了嗎？」為題，講述自己在新聞攝影業界所看見的職場概況和工作日常，分享自我實現的經驗，並為本報攝影記者的作品提出具體建議與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《遠見雜誌》總編輯，大傳系校友李建興以「記者養成記」為題，用自身在媒體業的經歷為例，分享新聞寫作與採訪技巧，他認為一個記者的養成需要許多種元素，身為一個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世代的記者，應具備跨界、表演、編輯、情蒐、採訪和寫作六種能力，並以真實事例說明如何培養並運用這些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《風傳媒》人權線記者謝孟穎帶來「草莓記者的日常」，講述自己從臺大歷史系投入媒體業成為記者，之後再轉到人權線的心路歷程，並以自身的報導案例說明撰寫新聞專題的技巧，同時也讓時報記者透過人權議題的新聞做出不同角度的批判性思考，用更多元角度看待新聞。謝孟穎認為，事前準備、訪談大綱、談話技巧及寫作方法是採訪寫作的必備要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優秀新人記者，大傳三姚順富表示，「很驚喜自己能獲得淡江時報的優秀新人獎，這激勵我想要更努力的寫出更多淡江的新聞，感謝時報編輯們的用心指導，我將更努力運用在時報培養的能力，以提升我的新聞稿品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雜誌》總編輯李建興以「記者養成記」為題，分享採訪技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風傳媒》記者盧逸峰講述自己在新聞攝影業界所看見的職場概況和工作日常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風傳媒》記者謝孟穎為本報記者分享撰寫新聞專題的技巧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研習 3業師分享職場經驗  </dc:title>
</cp:coreProperties>
</file>