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決賽 張舒涵獨唱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由本校吉他社舉辦「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淡江大學金韶獎創作暨歌唱大賽」，決賽原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舉辦，因受疫情影響延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學生活動中心舉行，為分散人潮，現場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參與，同時以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直播，邀請觀眾線上參與這年度音樂盛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因應疫情而停辦比賽，今年選手們都卯足全力、用心展現舞臺魅力，現場觀眾加油歡呼聲不斷。獨唱組由本校大傳四張舒涵以〈胡桃夾子〉奪得冠軍，政治大學吳仲棋以〈</w:t>
      </w:r>
      <w:r>
        <w:rPr>
          <w:rFonts w:ascii="DFKai-SB" w:hAnsi="DFKai-SB"/>
          <w:color w:val="000000"/>
          <w:sz w:val="28"/>
        </w:rPr>
        <w:t>Leave the Door Open</w:t>
      </w:r>
      <w:r>
        <w:rPr>
          <w:rFonts w:ascii="DFKai-SB" w:hAnsi="DFKai-SB"/>
          <w:color w:val="000000"/>
          <w:sz w:val="28"/>
        </w:rPr>
        <w:t>〉拿下亞軍，本校大傳四湯紫雁的〈謎樣女子〉，以輕快的雷鬼曲風獲得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唱組的部分，由本校張舒涵與湯紫雁演唱〈年〉，讓現場氣氛迎向高潮，奪得冠軍寶座；而臺北市立大學洪恩毅等人演唱的〈</w:t>
      </w:r>
      <w:r>
        <w:rPr>
          <w:rFonts w:ascii="DFKai-SB" w:hAnsi="DFKai-SB"/>
          <w:color w:val="000000"/>
          <w:sz w:val="28"/>
        </w:rPr>
        <w:t>Mr. Gray</w:t>
      </w:r>
      <w:r>
        <w:rPr>
          <w:rFonts w:ascii="DFKai-SB" w:hAnsi="DFKai-SB"/>
          <w:color w:val="000000"/>
          <w:sz w:val="28"/>
        </w:rPr>
        <w:t>灰色先生〉，則以輕快的樂風拿下亞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組冠軍及最佳作曲獎得主為世新大學潘婕，她所演唱的〈</w:t>
      </w:r>
      <w:r>
        <w:rPr>
          <w:rFonts w:ascii="DFKai-SB" w:hAnsi="DFKai-SB"/>
          <w:color w:val="000000"/>
          <w:sz w:val="28"/>
        </w:rPr>
        <w:t>I'm lost</w:t>
      </w:r>
      <w:r>
        <w:rPr>
          <w:rFonts w:ascii="DFKai-SB" w:hAnsi="DFKai-SB"/>
          <w:color w:val="000000"/>
          <w:sz w:val="28"/>
        </w:rPr>
        <w:t>〉描寫出迷失自我的心情；輔仁大學沈大為、蕭宇程、黃文成的〈</w:t>
      </w:r>
      <w:r>
        <w:rPr>
          <w:rFonts w:ascii="DFKai-SB" w:hAnsi="DFKai-SB"/>
          <w:color w:val="000000"/>
          <w:sz w:val="28"/>
        </w:rPr>
        <w:t>Day after day</w:t>
      </w:r>
      <w:r>
        <w:rPr>
          <w:rFonts w:ascii="DFKai-SB" w:hAnsi="DFKai-SB"/>
          <w:color w:val="000000"/>
          <w:sz w:val="28"/>
        </w:rPr>
        <w:t xml:space="preserve">〉拿下亞軍；臺灣大學周趙容瑄帶來〈有一種寂寞是我忘了怎麼愛我〉，講述奮力追求生活的汲汲營營，卻力不從心的寂寞，獲得季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的評審團陣容堅強，中華音樂人交流協會理事長丁曉雯講評，創作歌詞普遍不夠深入，只有點到為止，若能更深入的闡述，就能讓觀眾更有共鳴。擔任多屆金曲獎評審黃中岳提及，很多音樂創作者在吉他伴奏的執行和設計非常棒，感謝主辦單位在疫情壓力下仍努力籌備比賽。吉他詩人董運昌提醒，有些同學的人聲容易被樂器蓋過，麥克風與嘴部應調整到口齒最清晰的距離；河岸留言創辦人林正如說明，獨唱和重唱組的選歌非常重要，必須找到適合自己音色的歌曲。中廣節目主持人左光平提醒，唱歌者需打開耳朵聽伴奏，彼此有了默契，整首歌就會更吸引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自創曲〈海風與浪〉奪得最佳編曲獎的臺北商業大學李霈雯表示，知道自己還有許多不足的部分，將再接再厲；獨唱組亞軍吳仲棋則感性提到，忠於追求自己想表達的心境給觀眾，也樂於聽到觀眾的反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張舒涵（左）和湯紫雁演唱〈年〉，奪得重唱組冠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治大學吳仲棋（右）以〈</w:t>
      </w:r>
      <w:r>
        <w:rPr>
          <w:rFonts w:ascii="DFKai-SB" w:hAnsi="DFKai-SB"/>
          <w:color w:val="808080"/>
          <w:sz w:val="20"/>
        </w:rPr>
        <w:t>Leave the Door Open</w:t>
      </w:r>
      <w:r>
        <w:rPr>
          <w:rFonts w:ascii="DFKai-SB" w:hAnsi="DFKai-SB"/>
          <w:color w:val="808080"/>
          <w:sz w:val="20"/>
        </w:rPr>
        <w:t>〉榮獲獨唱組亞軍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新大學潘婕以自創曲〈</w:t>
      </w:r>
      <w:r>
        <w:rPr>
          <w:rFonts w:ascii="DFKai-SB" w:hAnsi="DFKai-SB"/>
          <w:color w:val="808080"/>
          <w:sz w:val="20"/>
        </w:rPr>
        <w:t>I'm lost</w:t>
      </w:r>
      <w:r>
        <w:rPr>
          <w:rFonts w:ascii="DFKai-SB" w:hAnsi="DFKai-SB"/>
          <w:color w:val="808080"/>
          <w:sz w:val="20"/>
        </w:rPr>
        <w:t>〉奪得創作組冠軍及最佳作曲獎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藝術大學劉奕堂以「咱的厝咱的夢」一曲榮獲最佳樂手獎，其用原木製成的木箱鼓印有名字「堂」成為一大特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金韶獎決賽由左光平（左起）、董運昌、丁曉雯、林正如和黃中岳老師擔任評審，總監李玟靜於賽後贈送感謝卡並一同合影留念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決賽 張舒涵獨唱奪冠  </dc:title>
</cp:coreProperties>
</file>