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開辦英語加強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文系於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時段，開辦「英語能力加強班」來精進校內學生英文能力，內有英語會話、多益閱讀、文法習作、字彙、聽力等課程，由英文系副教授羅艾琳、兼任助理教授張玉英、蘇琬婷、兼任講師李金安、張淑貞、羅得彰授課，每班名額有限，歡迎有興趣者趕快至活動報名系統報名。（網址：</w:t>
      </w:r>
      <w:r>
        <w:rPr>
          <w:rFonts w:ascii="DFKai-SB" w:hAnsi="DFKai-SB"/>
          <w:color w:val="000000"/>
          <w:sz w:val="28"/>
        </w:rPr>
        <w:t xml:space="preserve">http://enroll.tku.edu.tw/index.aspx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開辦英語加強班  </dc:title>
</cp:coreProperties>
</file>