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外青年華語研習 加開菲律賓地區視訊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報導】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僑務委員會委託本校開設海外青年華語文研習班，菲律賓地區班課程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以遠距視訊方式進行教學，共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名國、高中及大學生等青年學子參與。僑委會副委員長呂元榮、推廣教育處執行長邱建良共同主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的線上開幕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近年來學習華語熱潮的興起，海外青年學華語人數直線上升，僑委會因此繼續推廣海外青年華語文研習班，本校推廣教育處華語中心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共計承辦僑委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梯次線上研習班，收到海外學子熱烈的迴響。今年疫情並未趨緩，本校仍規劃線上同步華語課程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梯次，藉由此課程，將臺灣人文美景烙印在海外青年回憶中，體驗臺灣溫暖的人情和本土文化，結業式將有華語教學成果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建良表示，華語研習課程安排小班制教學，結合臺灣傳統文化的介紹與臺灣景點直播導覽，規劃出了一系列豐富的課程，希望大家認真學習。呂元榮說明，舉辦遠距華語文研習班，就是要提升海外青年華語能力，認識臺灣，及體驗臺灣的多元文化。期許將來國際間疫情趨緩，海外僑生能實際回來臺灣，實地學習感受臺灣的進步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僑務委員會委託本校開設菲律賓地區華語研習班課程，共</w:t>
      </w:r>
      <w:r>
        <w:rPr>
          <w:rFonts w:ascii="DFKai-SB" w:hAnsi="DFKai-SB"/>
          <w:color w:val="808080"/>
          <w:sz w:val="20"/>
        </w:rPr>
        <w:t>128</w:t>
      </w:r>
      <w:r>
        <w:rPr>
          <w:rFonts w:ascii="DFKai-SB" w:hAnsi="DFKai-SB"/>
          <w:color w:val="808080"/>
          <w:sz w:val="20"/>
        </w:rPr>
        <w:t>名國、高中及大學生等學員參與。僑務委員會副委員長呂元榮主持線上開幕儀式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僑務委員會委託本校開設菲律賓地區華語研習班課程，共</w:t>
      </w:r>
      <w:r>
        <w:rPr>
          <w:rFonts w:ascii="DFKai-SB" w:hAnsi="DFKai-SB"/>
          <w:color w:val="808080"/>
          <w:sz w:val="20"/>
        </w:rPr>
        <w:t>128</w:t>
      </w:r>
      <w:r>
        <w:rPr>
          <w:rFonts w:ascii="DFKai-SB" w:hAnsi="DFKai-SB"/>
          <w:color w:val="808080"/>
          <w:sz w:val="20"/>
        </w:rPr>
        <w:t>名國、高中及大學生等學員參與。推廣教育處執行長邱建良主持線上開幕儀式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青年華語研習 加開菲律賓地區視訊課程  </dc:title>
</cp:coreProperties>
</file>