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世代數位思維如何創新 唐鳳：跨界學習科技運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汪姵萱、陳子涵淡水校園報導】行政院政務委員唐鳳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蒞臨本校，在驚聲國際會議廳以</w:t>
      </w:r>
      <w:r>
        <w:rPr>
          <w:rFonts w:ascii="DFKai-SB" w:hAnsi="DFKai-SB"/>
          <w:color w:val="000000"/>
          <w:sz w:val="28"/>
        </w:rPr>
        <w:t>Slido</w:t>
      </w:r>
      <w:r>
        <w:rPr>
          <w:rFonts w:ascii="DFKai-SB" w:hAnsi="DFKai-SB"/>
          <w:color w:val="000000"/>
          <w:sz w:val="28"/>
        </w:rPr>
        <w:t>科技互動式</w:t>
      </w:r>
      <w:r>
        <w:rPr>
          <w:rFonts w:ascii="DFKai-SB" w:hAnsi="DFKai-SB"/>
          <w:color w:val="000000"/>
          <w:sz w:val="28"/>
        </w:rPr>
        <w:t>QA</w:t>
      </w:r>
      <w:r>
        <w:rPr>
          <w:rFonts w:ascii="DFKai-SB" w:hAnsi="DFKai-SB"/>
          <w:color w:val="000000"/>
          <w:sz w:val="28"/>
        </w:rPr>
        <w:t>提問方式與現場、線上師生進行「數位思維與新創人文」演講。數位相關議題，對於近幾個月來因疫情產生的遠距教學，唐鳳講述：「這是能跨界、跨領域的學習方式，人不會困在自己的時區，全世界能搜尋到的都是學習圈和資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林呈蓉致詞表示，人不能故步自封、墨守成規，「科技始終來自於人性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世代的到來，文學院師生要思考該如何定位？面對世代轉變，人也要跟著改變。」因此特別邀請唐鳳演講，他隨時與觀眾保持互動，使演講內容隨著師生提問，教育議題、數位議題、同時結合網路科技的運用，唐鳳幾乎有問必答，他說自己從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歲以後離開學校場域，很珍惜現在能面對面上課的情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關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唐鳳認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只是輔具，不是用於取代特定產業，而是幫助並配合人類應用的輔助工具，也能作為一種思考訓練，「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運行若和人類價值有所違背，我們可以自行調整，因為科技發展是需要配合人類需求的，不是人類迎合科技。」如流利的翻譯，現在也可以機器取代，但個人學習經驗無可取代。中文三楊紫均表示：「這場演講給我很棒的啟發，人文是領導，把理想走成現實。身處在這個世代，這是我們一直追求的，我們努力讓自己看到世界，同時也努力讓世界看到我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有同學提出對未來感覺渺茫的問題，唐鳳以自身經驗說明，自己每天起床時也是覺得未來渺茫，但會察覺到今日與昨日的不同，每天都會學習到新知識，如瞭解社會或環境問題後，加以探索或創造，也許能找出新的想法或更好的解決方式，「每天多一點創新，如同星星是真的，連結成星座是人類虛擬的，星星之間如何連線？都是我們能創造的新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過後，由林呈蓉、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陪同，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設施，現場與機械系智慧工廠同步連線，透過</w:t>
      </w:r>
      <w:r>
        <w:rPr>
          <w:rFonts w:ascii="DFKai-SB" w:hAnsi="DFKai-SB"/>
          <w:color w:val="000000"/>
          <w:sz w:val="28"/>
        </w:rPr>
        <w:t>MR</w:t>
      </w:r>
      <w:r>
        <w:rPr>
          <w:rFonts w:ascii="DFKai-SB" w:hAnsi="DFKai-SB"/>
          <w:color w:val="000000"/>
          <w:sz w:val="28"/>
        </w:rPr>
        <w:t>頭戴顯示裝置，說明廠內的智慧加工設備和操作方式，並介紹本校虛實混搭的技術應用；唐鳳也體驗「魔鏡之旅」的人臉辨識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，感受人工智慧所帶來的樂趣。參訪中，不少學生看到唐鳳，紛紛上前合照，唐鳳來者不拒，展現親和力。李宗翰表示，感謝唐鳳能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相關設施，了解本校培育學生具備人工智慧的應用人才。機械三同學們分享，能與唐鳳一同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感覺很新鮮，很親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院長林呈蓉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邀請行政院政務委員唐鳳蒞校演講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邀請行政院政務委員唐鳳（中）蒞校演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邀請行政院政務委員唐鳳蒞校演講，隨後參觀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邀請行政院政務委員唐鳳蒞校演講，隨後由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帶領參觀其實靖場域，同學紛紛與唐鳳合影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世代數位思維如何創新 唐鳳：跨界學習科技運用  </dc:title>
</cp:coreProperties>
</file>