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舍開放五名額給研一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女生宿舍即日起至五月三十一日（週四）止，開放九十年度錄取之研究所一年級女生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核定分配名額只有五名，申請人數若超過預定分配名額時，戶籍地設於台北縣、市者須先刪除，僅能以候補方式申請；其他縣、市申請者，於六月五日（週二）上午十時，於學生宿舍辦公室公開以電腦亂數抽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申請流程請至本校全球資訊網學生事務處生活輔導組的「最新消息」（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heart.tku.edu.tw/sa/guide-news.sa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舍開放五名額給研一生  </dc:title>
</cp:coreProperties>
</file>