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上銀集團捐款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萬 撫慰高雄城中城受難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市城中城大樓嚴重大火事件，造成多人死傷，是高雄史上最重大傷亡事件。上銀集團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決定捐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，以撫慰受難的居民與家屬。也希望能拋磚引玉，呼籲各界一同捐款，協助傷患後續醫療、生活等相關費用，並提供傷者及罹難者家屬之經濟支持。上銀集團總裁卓永財（本校會計系校友，同時為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鷹獎得主）表示，上銀集團長期以來善盡企業社會責任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高雄氣爆時捐款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太魯閣號出軌事件，上銀也在第一時間捐款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。此次除了表達企業關懷，也衷心期盼在傷痛之後，能藉此機會一舉革新，讓臺灣的居住品質變得更好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銀集團捐款1000萬 撫慰高雄城中城受難者  </dc:title>
</cp:coreProperties>
</file>