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家機構來校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多家企業來校徵求正職及工讀人員，有興趣的同學，請於即日起至生涯規劃暨就業輔導組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洽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向本校徵求畢業生的公司頗多，近日又新添中華電信、國泰航空公司、苗栗縣私立育民高級工業家事職業學校等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讀機會則有中國信託「在學菁英實習專案」，徵才對象為商學院高年級學生，其資格：曾修習會計，具打工經驗尤佳；工作內容為銀行櫃台之一般收付服務工作，時薪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地點是全省營業分行。有興趣的同學，請於即日起至生涯規劃暨就業輔導組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洽詢，並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寄回中國信託應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家機構來校徵才  </dc:title>
</cp:coreProperties>
</file>