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樂團上週風靡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榮馨報導】由淡江之聲電台與水晶音樂所舉辦的「搖滾星球 </w:t>
      </w:r>
      <w:r>
        <w:rPr>
          <w:rFonts w:ascii="DFKai-SB" w:hAnsi="DFKai-SB"/>
          <w:color w:val="000000"/>
          <w:sz w:val="28"/>
        </w:rPr>
        <w:t>Planet Rocker</w:t>
      </w:r>
      <w:r>
        <w:rPr>
          <w:rFonts w:ascii="DFKai-SB" w:hAnsi="DFKai-SB"/>
          <w:color w:val="000000"/>
          <w:sz w:val="28"/>
        </w:rPr>
        <w:t>校園巡迴演唱會」，邀請創作樂團於上週二晚間在活動中心獻唱，並舉行實況轉播，在場同學無不拍手叫好，場面輕鬆且溫馨，其中主角不乏本校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隨便」、「旺福」、「蕃茄」、「ㄌㄨˋ頭」等眾家學生樂團中，淡江同學表現不俗，現就讀本校航太系的姚浚民為「旺福」的主唱兼吉他手，「蕃茄」的劉權逸亦為本校化工三的學生，另外，「隨便」的團員更是淡江西洋音樂社的夥伴所組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由劉權逸所率領的「蕃茄」，不但參加過政大金旋獎、心願創作大賽，熱門音樂大賽等，更被</w:t>
      </w:r>
      <w:r>
        <w:rPr>
          <w:rFonts w:ascii="DFKai-SB" w:hAnsi="DFKai-SB"/>
          <w:color w:val="000000"/>
          <w:sz w:val="28"/>
        </w:rPr>
        <w:t>Channel V</w:t>
      </w:r>
      <w:r>
        <w:rPr>
          <w:rFonts w:ascii="DFKai-SB" w:hAnsi="DFKai-SB"/>
          <w:color w:val="000000"/>
          <w:sz w:val="28"/>
        </w:rPr>
        <w:t>飆音地帶推薦為五大樂團之一。「旺福」的創作風格則截然不同，主要以拐彎抹角和童話的方式表達出可愛復古的風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樂團上週風靡校園  </dc:title>
</cp:coreProperties>
</file>