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師培中心舉辦創意教學海報設計競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采宜淡水校園報導】本校師資培育中心舉辦「</w:t>
      </w:r>
      <w:r>
        <w:rPr>
          <w:rFonts w:ascii="DFKai-SB" w:hAnsi="DFKai-SB"/>
          <w:color w:val="000000"/>
          <w:sz w:val="28"/>
        </w:rPr>
        <w:t xml:space="preserve">110 </w:t>
      </w:r>
      <w:r>
        <w:rPr>
          <w:rFonts w:ascii="DFKai-SB" w:hAnsi="DFKai-SB"/>
          <w:color w:val="000000"/>
          <w:sz w:val="28"/>
        </w:rPr>
        <w:t>學年度淡江大學創意教學海報設計競賽」，鼓勵本校師生能發揮創意使教學內容更多元，報名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止。凡本校師資生以中學任一科或跨科中擇一單元或多單元為主題，設計出相關的教學海報，作品可採手繪或電腦繪圖，將以內容完整度、創意表現力、推廣宣傳性，以及設計感進行評選，第一名可獲獎金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元，報名詳情請見師培中心網站，歡迎踴躍參加。（師培中心網址：</w:t>
      </w:r>
      <w:r>
        <w:rPr>
          <w:rFonts w:ascii="DFKai-SB" w:hAnsi="DFKai-SB"/>
          <w:color w:val="000000"/>
          <w:sz w:val="28"/>
        </w:rPr>
        <w:t xml:space="preserve">http://cte.tku.edu.tw/main.php 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0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師培中心舉辦創意教學海報設計競賽  </dc:title>
</cp:coreProperties>
</file>