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電影節揭曉 許哲嘉《捕鰻的人》囊括百萬首獎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汪姵萱報導】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台北電影獎頒獎典禮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行，物理系校友許哲嘉拍攝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紀錄片《捕鰻的人》奪得最大獎百萬首獎，以及最佳紀錄片、最佳攝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，同時也是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後，再度由紀錄片拿下百萬首獎殊榮。許哲嘉表示：「百萬首獎多半由劇情片拿下，獲獎感到出乎意料，這表示台北電影獎對紀錄片的發展有了高度重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哲嘉說：「近來紀錄片在臺灣蓬勃發展，基於在地的思想、技術、美學上都有更大的可能性，相較於劇情片背後的商業運作及限制，紀錄片在各方面有更多機會嘗試。」大家通常認為好的影片就是在描述一個好的故事，但同時卻是帶著主觀角度去敘述，「在這次長時間創作下，我捨棄傳統的說故事方式，並不僅是擷取及拼湊，而是用更多時間純粹地了解當地的核心價值，和生命的狀態。」每年四個月的捕鰻期，許哲嘉會到沒水沒電的宜蘭海邊，去感受、傾聽，甚至與當地居民一起生活，親身體會他們在生存困難下的紛爭和互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就讀物理系，他很感謝大傳系專責紀錄片製作的教授王慰慈，修了老師開設的紀錄片相關課程後，引發興趣，就此邁向了拍攝紀錄片之路，「離開學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依舊與老師保持聯繫，很感謝老師持續的關心，遇到困難時也會給予幫助及養分。」最後，許哲嘉也想對學弟妹說，大學階段是非常自由且充滿可能性的階段，「多摸索、嘗試，有信念的追尋熱愛的事物，珍惜每個機會，最重要的是相信自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屆台北電影節揭曉，物理系校友許哲嘉拍攝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年的紀錄片《捕鰻的人》奪得最大獎百萬首獎，及最佳紀錄片、最佳攝影共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項大獎。（圖／許哲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電影節揭曉 許哲嘉《捕鰻的人》囊括百萬首獎等3大獎  </dc:title>
</cp:coreProperties>
</file>