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錦和高中到校參訪 感受與時俱進的大學氛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我希望學生參訪大學校園時，可以藉此窺見大學的樣貌，同時開始思考自己的興趣、規劃未來並努力前進；淡江是個願意花費資源與時俱進的學校，且是個多元的綜合型大學，不僅讓學生能有較多機會接觸不同的知識，還能透過產學合作減少學用落差，若有合適就讀的學生，我一定大力推薦。」錦和高中導師黃麗蓉給了淡江高度的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立錦和高中師生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蒞校參訪，由招生策略中心接待，依照學生就讀組別安排參訪路線；社會組學生首先至海事博物館參觀，由辦事員蔡孟倫接待，進行館藏船隻模型導覽，同時進行有獎徵答，只見學生們興趣盎然地穿梭在展示船隻間，時而細聲交談，時而拿出手機拍下船隻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的駕駛室更吸引學生的目光，每個人幾乎都想擔任掌舵的船長，拍張神氣的網美照。接著前進守謙國際會議中心，由產經系系主任林佩蒨進行商管學院的介紹，說明各學系的特色及未來發展，同時也透過性格與學系的連結，讓學生們參考自己適合就讀的學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然組學生則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由研究助理張瑞麟接待，進行簡介之後，帶領學生們進行各項體驗，其中「魔鏡之旅」與「虛實混搭」特別受到喜愛，每個學生都想親身體驗，欲罷不能。參訪結束後帶隊到守謙國際會議中心，由水環系系主任蔡孝忠進行工學院各系簡介，提供個人指導的學生求學經驗以為參考，還提醒他們思考就讀科系之前，有兩件事情一定要注意，其一是「自己喜不喜歡」，其二是「熱門學系，若不能成為箇中佼佼者，寧願選擇成為專業度不可替代性較高的學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次進入淡江的自然組學生康佑任對於校園感覺不錯，透過此次參訪也讓他對於淡江有了初步的認識，「虛實混搭」更是讓他印象深刻，「我目前的興趣在於機械、電機及資工方面，但還沒有決定明確的方向；淡江的科系符合目前的需求，會思考就讀淡江的可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中參訪一日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錦和高中師生到校參訪，自然組同學參觀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體驗「虛實混搭」的樂趣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錦和高中到校參訪 感受與時俱進的大學氛圍  </dc:title>
</cp:coreProperties>
</file>