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管理創新與實務研討會專題演講》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不管時代如何演變，高等教育的使命與任務必須透過學校組織與功能予以達成，因而需要管理及管理創新。不但學校的課程、組織、編制、設備、資源分配等要隨時代環境的變遷調整，大學院校更需建立自己的特色，才能提升競爭力。從調整組織、策略規劃、塑造學校鮮明形象，無不涉入創新的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從早期培養外語人才為特色到今日成為綜合性的大學，其發展方向依然彰顯特色。淡水校園以學術研究為主，台北校園以終生教育及推廣教育為主，即將興建的蘭陽校園規劃朝英式全人教育為主，三處校園鼎足而立，發揮培養不同專業人才的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立不同特色的教育，除堅強的師資陣容外，取決於課程設計和教育方法。課程設計要依教育目標而定，需配合時代潮流，適時調整淘汰不合時宜之科目，以提高學生興趣。淡江各院系所目前正積極建立具競爭力的教育特色，以因應高等教育未來市場的競爭。課程分校定課程</w:t>
      </w:r>
      <w:r>
        <w:rPr>
          <w:rFonts w:ascii="DFKai-SB" w:hAnsi="DFKai-SB"/>
          <w:color w:val="000000"/>
          <w:sz w:val="28"/>
        </w:rPr>
        <w:t>(</w:t>
      </w:r>
      <w:r>
        <w:rPr>
          <w:rFonts w:ascii="DFKai-SB" w:hAnsi="DFKai-SB"/>
          <w:color w:val="000000"/>
          <w:sz w:val="28"/>
        </w:rPr>
        <w:t>核心課程</w:t>
      </w:r>
      <w:r>
        <w:rPr>
          <w:rFonts w:ascii="DFKai-SB" w:hAnsi="DFKai-SB"/>
          <w:color w:val="000000"/>
          <w:sz w:val="28"/>
        </w:rPr>
        <w:t>)</w:t>
      </w:r>
      <w:r>
        <w:rPr>
          <w:rFonts w:ascii="DFKai-SB" w:hAnsi="DFKai-SB"/>
          <w:color w:val="000000"/>
          <w:sz w:val="28"/>
        </w:rPr>
        <w:t>及院系所專業課程，為提高學生學習效果，教學方法力求活潑、多元、現代化。以逐年編列預算的方式，將傳統教室提升為多媒體電腦教室，除了教學所需的多媒體設備外，電腦教室設有網點，提供國際上或任何研究資料可即時利用網點搜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升教學效果，淡江除了協助教師教學專業發展，成立教師教學工作坊外，並每年召開新進教師研習會，由教學優良教師提供教學經驗以供新進教師參考。開發多元化媒體套裝教材，並設置教師媒體自製區，規劃與實施遠距教學，增進學生選課之多元性。各學院舉辦分科教學研討會，以思考各畢業學科之教學革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是大學生存發展的關鍵所在，為提升研究成果之質與量，學校擴大國際學術交流活動，鼓勵老師論文發表在</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w:t>
      </w:r>
      <w:r>
        <w:rPr>
          <w:rFonts w:ascii="DFKai-SB" w:hAnsi="DFKai-SB"/>
          <w:color w:val="000000"/>
          <w:sz w:val="28"/>
        </w:rPr>
        <w:t>SSCI</w:t>
      </w:r>
      <w:r>
        <w:rPr>
          <w:rFonts w:ascii="DFKai-SB" w:hAnsi="DFKai-SB"/>
          <w:color w:val="000000"/>
          <w:sz w:val="28"/>
        </w:rPr>
        <w:t>。著作除申請國科會的研究費外，並可向學校申請十四萬研究費。另更規定某些系所的博士班研究生必須於國際期刊如</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w:t>
      </w:r>
      <w:r>
        <w:rPr>
          <w:rFonts w:ascii="DFKai-SB" w:hAnsi="DFKai-SB"/>
          <w:color w:val="000000"/>
          <w:sz w:val="28"/>
        </w:rPr>
        <w:t>SSCI</w:t>
      </w:r>
      <w:r>
        <w:rPr>
          <w:rFonts w:ascii="DFKai-SB" w:hAnsi="DFKai-SB"/>
          <w:color w:val="000000"/>
          <w:sz w:val="28"/>
        </w:rPr>
        <w:t>等發表兩篇以上論文始得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快速變遷的時代，高等教育管理創新除了追求使命與任務之創新外，尚包括策略與資源調配，組織結構與工作程序，校園文化與經管理念之創新。因應不同的發展階段，上列各項目之間能隨時調整創新，方能跟上時代的腳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長期以來成功的隨環境變化，達成上述各項目之創新，其與時俱進，迎上潮流，除了董事會領導有方，明確辦學理念，具前瞻眼光，發揮團隊精神外，並需歸功於有效推動全面品質管制和成功的管理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種管理模式之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大家熱中於談論</w:t>
      </w:r>
      <w:r>
        <w:rPr>
          <w:rFonts w:ascii="DFKai-SB" w:hAnsi="DFKai-SB"/>
          <w:color w:val="000000"/>
          <w:sz w:val="28"/>
        </w:rPr>
        <w:t>ISO9000</w:t>
      </w:r>
      <w:r>
        <w:rPr>
          <w:rFonts w:ascii="DFKai-SB" w:hAnsi="DFKai-SB"/>
          <w:color w:val="000000"/>
          <w:sz w:val="28"/>
        </w:rPr>
        <w:t>雖是一個標準的管理模式，但淡江實施的</w:t>
      </w:r>
      <w:r>
        <w:rPr>
          <w:rFonts w:ascii="DFKai-SB" w:hAnsi="DFKai-SB"/>
          <w:color w:val="000000"/>
          <w:sz w:val="28"/>
        </w:rPr>
        <w:t>TQM</w:t>
      </w:r>
      <w:r>
        <w:rPr>
          <w:rFonts w:ascii="DFKai-SB" w:hAnsi="DFKai-SB"/>
          <w:color w:val="000000"/>
          <w:sz w:val="28"/>
        </w:rPr>
        <w:t>則更進步。前者是靜態管理採統一表格，後者是動態的全程管理。其基本精神是力求符合顧客需求、發揮團隊精神，達到永續改進。在其理論架構中重視未來觀，訂定長程理想目標，設計最佳過程，朝著目標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在一九九二年成立「教育品質管制委員會」，全面推動教學與行政</w:t>
      </w:r>
      <w:r>
        <w:rPr>
          <w:rFonts w:ascii="DFKai-SB" w:hAnsi="DFKai-SB"/>
          <w:color w:val="000000"/>
          <w:sz w:val="28"/>
        </w:rPr>
        <w:t>TQM</w:t>
      </w:r>
      <w:r>
        <w:rPr>
          <w:rFonts w:ascii="DFKai-SB" w:hAnsi="DFKai-SB"/>
          <w:color w:val="000000"/>
          <w:sz w:val="28"/>
        </w:rPr>
        <w:t>工作，其精義是整個機構以最好的方法，產生最佳的產品與服務，滿足超越服務對象──學生的需求，不斷提升教學與行政的品質，設立崇高的目標與遠大的願景。教學單位推行</w:t>
      </w:r>
      <w:r>
        <w:rPr>
          <w:rFonts w:ascii="DFKai-SB" w:hAnsi="DFKai-SB"/>
          <w:color w:val="000000"/>
          <w:sz w:val="28"/>
        </w:rPr>
        <w:t>TQM</w:t>
      </w:r>
      <w:r>
        <w:rPr>
          <w:rFonts w:ascii="DFKai-SB" w:hAnsi="DFKai-SB"/>
          <w:color w:val="000000"/>
          <w:sz w:val="28"/>
        </w:rPr>
        <w:t>以系為中心的品管圈活動，各系所規劃年度發展目標任務及權屬，同時企劃出完成目標及任務流程，各系所共同為達到提升品質而求最完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升行政及服務品質要點則包括：接受全品管新觀念，有效率的行政領導，加強溝通及橫向連繫，加強品質管制，實施在職訓練，行政業務電腦化，修改不合時宜的法規及計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鑑於學校組織日益複雜龐大，必須採一套有效的管理模式以簡馭繁，乃將高等教育學術管理模式分為「同僚模式」、「官僚模式」、「政治模式」三類加以研究。淡江自一九八○年起採取三種模式用於校務運作上，透過開明決策過程，使推行各項政策時產生良好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模式包括的三種特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僚模式：其管理行為是合作性的共同參與，共同規劃，以達成共識為目的。適合專業次級系統，由學術層採用，可實施高度自主及分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官僚模式：其管理行為是理性的、權威的、分層負責的依程式化及例行性辦事方法圓滿達成任務為目的。適合組織次級系統、行政管理層採用、實施高度權力集中制，支援教學、研究等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政治模式：其管理行為是洽商性的妥協達成協議，以獲取雙贏為目的。適合整體組織系統，由決策層採用，可與足以影響學校的外在客觀因素協商，以強調學校的政策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校所實施的學術管理模式，充分授權分層負責，校務透明化、制度化，重視全校性共識是校務運作效果良好的主要關鍵。這三種模式不是僵化的，就整體而言，官僚模式是縱向的聯繫，同僚模式是橫向聯繫，而政治模式則是縱向與橫向交叉點上的主軸，主軸牽動，整個系統即運轉不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整體管理模式採用政治模式。而校內組織系統分為教學與行政單位，教學是生產單位，採同僚模式，決策透過商議達成共識，而非訴之權威。支援教學單位的行政系統，採官僚模式，決策基於規章準則及權威，任務明確而單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成績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創校半世紀來已發展成一所完整的綜合大學，因有創新遠見的領導風格，獨特卓越的管理模式，有效能的決策程序，開明遠見的組織文化，勇於創新樂於求變，塑造了淡江的領先形象。謹列事實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較政府提早推動國際化、資訊化、未來化政策。如此具未來觀的策略，使學生在資訊科技運用，適應未來社會發展及國際視野開拓之培養，奠定良好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在管理上首創「淡江模式」。將政治、同僚、官僚三模式之優點整合應用，並創造傲人的經營策略，為國內高等學府管理理論發揮最大效能之範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淡江為國內第一所引進</w:t>
      </w:r>
      <w:r>
        <w:rPr>
          <w:rFonts w:ascii="DFKai-SB" w:hAnsi="DFKai-SB"/>
          <w:color w:val="000000"/>
          <w:sz w:val="28"/>
        </w:rPr>
        <w:t>TQM</w:t>
      </w:r>
      <w:r>
        <w:rPr>
          <w:rFonts w:ascii="DFKai-SB" w:hAnsi="DFKai-SB"/>
          <w:color w:val="000000"/>
          <w:sz w:val="28"/>
        </w:rPr>
        <w:t>制度的學府，在教學及行政工作品質之評鑑制度建立及改進上，遠超前國內許多大專院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因應全球資訊科技社會之遽變，長期以來在資訊化環境建置投資不遺餘力，設置資訊中心、廣建多媒體電腦教室、製作多媒體教材、推動校園網路、建立電子化圖書館、有全國第一套國際百科檢索、獨一無二的圖書館自動化系統、辦公室自動化、首創</w:t>
      </w:r>
      <w:r>
        <w:rPr>
          <w:rFonts w:ascii="DFKai-SB" w:hAnsi="DFKai-SB"/>
          <w:color w:val="000000"/>
          <w:sz w:val="28"/>
        </w:rPr>
        <w:t>CAI</w:t>
      </w:r>
      <w:r>
        <w:rPr>
          <w:rFonts w:ascii="DFKai-SB" w:hAnsi="DFKai-SB"/>
          <w:color w:val="000000"/>
          <w:sz w:val="28"/>
        </w:rPr>
        <w:t>、</w:t>
      </w:r>
      <w:r>
        <w:rPr>
          <w:rFonts w:ascii="DFKai-SB" w:hAnsi="DFKai-SB"/>
          <w:color w:val="000000"/>
          <w:sz w:val="28"/>
        </w:rPr>
        <w:t>CAD</w:t>
      </w:r>
      <w:r>
        <w:rPr>
          <w:rFonts w:ascii="DFKai-SB" w:hAnsi="DFKai-SB"/>
          <w:color w:val="000000"/>
          <w:sz w:val="28"/>
        </w:rPr>
        <w:t>、</w:t>
      </w:r>
      <w:r>
        <w:rPr>
          <w:rFonts w:ascii="DFKai-SB" w:hAnsi="DFKai-SB"/>
          <w:color w:val="000000"/>
          <w:sz w:val="28"/>
        </w:rPr>
        <w:t>CAM</w:t>
      </w:r>
      <w:r>
        <w:rPr>
          <w:rFonts w:ascii="DFKai-SB" w:hAnsi="DFKai-SB"/>
          <w:color w:val="000000"/>
          <w:sz w:val="28"/>
        </w:rPr>
        <w:t>，實施全校學生修習電腦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首創教學評鑑制度、設立講座教授、設置教師研究費、創設區域研究中心及教育研究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三十多年前率先引進未來學觀念。創設未來學課程，出版明日世界等未來學期刊及叢書。設未來研究組，並經世界未來學研究會評為一九九九年全球年度最佳未來學教育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七、設置學術交流委員會。促進與世界各大學學術交流與合作、延攬國外學人回國短期講學、與國外六十所著名大學締結姐妹校、大三學生出國留學制度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八、加強爭取校外合作計劃案能力及鼓勵教師積極參與研究計劃。淡江設有漢學、科技、大氣環境及風力工程、地理資訊系統、水資源管理與政策、產業經營與發展、管理系統、建邦創新育成、盲生資源、地球村語言及文化、國際問題及國家安全、技術及營運發展共十二個研究中心。各研究中心的經費完全自籌，以接研究案或由募款方式獲得，學校只提供空間和募款的獎勵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九、多年來教育部評鑑在八所私立綜合大學中名列前茅。天下雜誌「企業最愛大學生」問卷調查，淡江蟬聯私校第一，超越多所知名國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設立重點系所，延聘世界級學者，吸收具傑出學術研究潛力的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十一、提倡藝術風氣，培養淡江人藝術涵養，設置文錙藝術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在「樸實剛毅」的校訓基礎上，以「國際化、資訊化、未來化」三化為教育理念，傳承「克難坡」精神，打造花園化沒有圍牆的校園，建構淡江人共同的思考方式，形成獨特的淡江文化。此一文化彰顯的是科技與人文，傳統與創新，本土化與全球化，知性與感性，相輔相成，均衡發展。為培養學生在思想習慣、智力技能及行為氣質上，是接受廣泛教育的健全人才，特別開設「核心課程」，規定學生需修習畢業總學分四分之一的核心課程始得畢業。此外，為創造淡江第二曲線，不斷推行革新作業及發揮團隊精神以追求至善、顧客為尊，每年舉辦「教學與行政革新研討會」和「全面品質管理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上述為教職員舉辦的研討會，淡江兩百多個學生社團負責人，每年舉行「淡海同舟研習會」；淡江時報社定期舉辦「新聞研習營」；每年畢業典禮邀請學生家長參與；校慶時招待校友共襄盛舉並頒發「淡江菁英」金鷹獎等各種活動。淡江師生就是在這種溫馨和諧的文化特質中成長茁壯，這種特有文化也可塑造淡江大學成為世界長春藤大學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教育鬆綁，台灣教育生態面臨激烈競爭的戰國時代，高等教育面對新情勢、新任務，如何確定目標和方向，並加以定位，繼而進行組織再造，相信各大學莫不嚴陣以待，思考對策。任何改革都不免遭遇衝擊和挑戰，而致勝之道無非是不斷改革，提升教學與行政品質。當前各大專院校之間應進行「策略聯盟」，並發展自己的特色和文化。今天，很高興有此機會將大學教育與管理創新兩觀念加以綜合，利用個人經營淡江的實際經驗與對教育的了解作報告，敬請指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管理創新與實務研討會專題演講》 </dc:title>
</cp:coreProperties>
</file>