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續發展與社會創新中心社會實踐策略組組長黃瑞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原大學建築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建築與城鄉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系、教育與未來設計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業者都市改革組織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社區工作室成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變動的世界，協助本校相關永續發展議題與社會實踐的推展工作。校內連結師生與課程，發展回應永續與社會的跨域創新課程與教學。校外連結社區與社群，在既有社會實踐的成就上，將學術資源外延成為在地發展的助力。依據議題成立聯盟（</w:t>
      </w:r>
      <w:r>
        <w:rPr>
          <w:rFonts w:ascii="DFKai-SB" w:hAnsi="DFKai-SB"/>
          <w:color w:val="000000"/>
          <w:sz w:val="28"/>
        </w:rPr>
        <w:t>SIG</w:t>
      </w:r>
      <w:r>
        <w:rPr>
          <w:rFonts w:ascii="DFKai-SB" w:hAnsi="DFKai-SB"/>
          <w:color w:val="000000"/>
          <w:sz w:val="28"/>
        </w:rPr>
        <w:t>），發揮社會影響力，落實淡水淡江大學城的圖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原大學建築系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臺灣大學建築與城鄉研究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業者都市改革組織理事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續發展與社會創新中心社會實踐策略組組長黃瑞茂  </dc:title>
</cp:coreProperties>
</file>