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管理學系主任張應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【</w:t>
      </w:r>
      <w:r>
        <w:rPr>
          <w:rFonts w:ascii="DFKai-SB" w:hAnsi="DFKai-SB"/>
          <w:color w:val="808080"/>
        </w:rPr>
        <w:t>110</w:t>
      </w:r>
      <w:r>
        <w:rPr>
          <w:rFonts w:ascii="DFKai-SB" w:hAnsi="DFKai-SB"/>
          <w:color w:val="808080"/>
        </w:rPr>
        <w:t>學年度新任二級主管介紹】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立中央大學資訊管理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同大學資訊經營學系專任助理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願景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一）共創佳績：舉辦資訊週七系聯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二）加強開源：到各高中開發微課程，強化高中生對本系認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三）跨域整合：鼓勵系所跨領域合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四）經驗提升：增加資管系學生企業實習訓練機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五）優化服務：強化系所實驗室整合雲端服務能力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47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立中央大學資訊管理學博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同大學資訊經營學系專任助理教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管理學系主任張應華  </dc:title>
</cp:coreProperties>
</file>