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工智慧學系主任王銀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賓夕法尼亞大學機械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史蒂文斯理工學院機械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機械與機電工程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工智慧學系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）今年正式成立與招收大學部學生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全體同仁共同努力之下，將持續延攬一流的專業師資，打造優質的學習與研究環境。也將開拓與相關產業的合作，共同進行人才培育與產學研究，以及進行與國際上相近學系的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賓夕法尼亞大學機械工程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史蒂文斯理工學院機械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機械與機電工程學系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工智慧學系主任王銀添  </dc:title>
</cp:coreProperties>
</file>