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80</w:t>
      </w:r>
      <w:r>
        <w:rPr>
          <w:rFonts w:ascii="DFKai-SB" w:hAnsi="DFKai-SB"/>
          <w:b/>
          <w:color w:val="000000"/>
          <w:sz w:val="32"/>
        </w:rPr>
        <w:t>行政會議 葛校長揭示教學行政與革新研討會主題「</w:t>
      </w:r>
      <w:r>
        <w:rPr>
          <w:rFonts w:ascii="DFKai-SB" w:hAnsi="DFKai-SB"/>
          <w:b/>
          <w:color w:val="000000"/>
          <w:sz w:val="32"/>
        </w:rPr>
        <w:t>AI+</w:t>
      </w:r>
      <w:r>
        <w:rPr>
          <w:rFonts w:ascii="DFKai-SB" w:hAnsi="DFKai-SB"/>
          <w:b/>
          <w:color w:val="000000"/>
          <w:sz w:val="32"/>
        </w:rPr>
        <w:t>永續</w:t>
      </w:r>
      <w:r>
        <w:rPr>
          <w:rFonts w:ascii="DFKai-SB" w:hAnsi="DFKai-SB"/>
          <w:b/>
          <w:color w:val="000000"/>
          <w:sz w:val="32"/>
        </w:rPr>
        <w:t>=∞</w:t>
      </w:r>
      <w:r>
        <w:rPr>
          <w:rFonts w:ascii="DFKai-SB" w:hAnsi="DFKai-SB"/>
          <w:b/>
          <w:color w:val="000000"/>
          <w:sz w:val="32"/>
        </w:rPr>
        <w:t xml:space="preserve">：接軌國際˙智慧未來˙永續發展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次行政會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於驚聲國際會議廳舉行，由葛煥昭校長主持，四位副校長、一級主管、相關二級行政主管出席，台北及蘭陽校園同步視訊，採無紙化方式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首先揭示，本校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「教學與行政革新研討會」，主題為「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永續</w:t>
      </w:r>
      <w:r>
        <w:rPr>
          <w:rFonts w:ascii="DFKai-SB" w:hAnsi="DFKai-SB"/>
          <w:color w:val="000000"/>
          <w:sz w:val="28"/>
        </w:rPr>
        <w:t>=∞</w:t>
      </w:r>
      <w:r>
        <w:rPr>
          <w:rFonts w:ascii="DFKai-SB" w:hAnsi="DFKai-SB"/>
          <w:color w:val="000000"/>
          <w:sz w:val="28"/>
        </w:rPr>
        <w:t>：接軌國際˙智慧未來˙永續發展」，將邀請台灣微軟總經理孫基康進行一場演講，分享數位轉型相關主題；其次強調，上課除了要依照相關規定實施，還要即時因應疫情變化進行調整，只要符合規範，仍以實體為主；最後則提醒所有主管，除非緊急狀況或重大事情，不得於非上班時間以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或其他通訊軟體聯繫同仁交辦或討論公務，尤其是符合勞基法規定之約聘人員，以免觸法，所有業務儘量掌握在上班時間內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首先由國際事務副校長王高成以「乘勢而為 轉型提升—淡江大學雙語化策略」為題，說明本校國際事務學院獲教育部「大專校院學生雙語化學習計畫（</w:t>
      </w:r>
      <w:r>
        <w:rPr>
          <w:rFonts w:ascii="DFKai-SB" w:hAnsi="DFKai-SB"/>
          <w:color w:val="000000"/>
          <w:sz w:val="28"/>
        </w:rPr>
        <w:t>BEST</w:t>
      </w:r>
      <w:r>
        <w:rPr>
          <w:rFonts w:ascii="DFKai-SB" w:hAnsi="DFKai-SB"/>
          <w:color w:val="000000"/>
          <w:sz w:val="28"/>
        </w:rPr>
        <w:t>）」「重點培育學院」之五年補助，規劃透過「組織結構」、「教師培訓」、「學生學習」、「教學資源分享」、「教學品質確保」等策略的推動，達到「以雙語學習計畫精進國際事務學院之全英語教學，同時提升全校各學院之全英語教學，邁向雙語化大學」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學院院長包正豪以「</w:t>
      </w:r>
      <w:r>
        <w:rPr>
          <w:rFonts w:ascii="DFKai-SB" w:hAnsi="DFKai-SB"/>
          <w:color w:val="000000"/>
          <w:sz w:val="28"/>
        </w:rPr>
        <w:t>Ready to Tack</w:t>
      </w:r>
      <w:r>
        <w:rPr>
          <w:rFonts w:ascii="DFKai-SB" w:hAnsi="DFKai-SB"/>
          <w:color w:val="000000"/>
          <w:sz w:val="28"/>
        </w:rPr>
        <w:t>迎風換舷的國際事務學院與三全學院」為題，說明國際事務學院如何「逐步邁向以英語教學為主的國際事務學院」、「配合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排名要求，以制度導引教師重新投入研究」、以及「恢復淡江大學國際事務學院在區域研究領域的重鎮地位」，以因應組織調整及雙語化學習計畫；蘭陽校園各系自本學年度起整編至淡水校園相關學院，如何維持「全英語教學、全大三出國、全住宿學院」的「三全」傳統，持續師生共同參與教育活動的精神，涵養全人教育的目標，則是籌備三全學院需要努力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通過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提案，包括「淡江大學教師教學專業發展辧法」第六條修正草案、「淡江大學排課辦法」第三條修正草案、「淡江大學校約聘僱人員服務辦法」第二條修正草案、「淡江大學職員輪調辦法」部分條文修正草案、「淡江大學申請校外各類補助款學校配合款處理要點」草案、「淡江大學雙語教學推動委員會」草案，以及「淡江大學國際暨兩岸事務處設置辦法」修正草案。其中「淡江大學職員輪調辦法」中對於各級主管申請所屬職員輪調之前提，由「成績考核未達甲等」修正為「乙等以下」，且申請時應檢附「職員面談紀錄表」及「職員工作輔導成效評估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前進行頒獎，軍訓室教官吳杰雄及體育處副教授黃貴樹，擔任本校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個人資料管理稽核小組稽核員，獻替良多；體育處副教授黃貴樹及助理教授趙曉雯，擔任本校第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屆員工福利委員會義務幹部，匡助良多，特頒發獎牌乙面以資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80</w:t>
      </w:r>
      <w:r>
        <w:rPr>
          <w:rFonts w:ascii="DFKai-SB" w:hAnsi="DFKai-SB"/>
          <w:color w:val="808080"/>
          <w:sz w:val="20"/>
        </w:rPr>
        <w:t>行政會議於驚聲國際會議廳舉行，採無紙化方式進行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80行政會議 葛校長揭示教學行政與革新研討會主題「AI+永續=∞：接軌國際˙智慧未來˙永續發展」  </dc:title>
</cp:coreProperties>
</file>