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本週舉行重點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英文系重點系所講座邀請國際知名學者</w:t>
      </w:r>
      <w:r>
        <w:rPr>
          <w:rFonts w:ascii="DFKai-SB" w:hAnsi="DFKai-SB"/>
          <w:color w:val="000000"/>
          <w:sz w:val="28"/>
        </w:rPr>
        <w:t>Professor Ronald Shafe</w:t>
      </w:r>
      <w:r>
        <w:rPr>
          <w:rFonts w:ascii="DFKai-SB" w:hAnsi="DFKai-SB"/>
          <w:color w:val="000000"/>
          <w:sz w:val="28"/>
        </w:rPr>
        <w:t>，於本週三、四、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，前來做三場英美文學方面的學術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ofessor Ronald Shafer</w:t>
      </w:r>
      <w:r>
        <w:rPr>
          <w:rFonts w:ascii="DFKai-SB" w:hAnsi="DFKai-SB"/>
          <w:color w:val="000000"/>
          <w:sz w:val="28"/>
        </w:rPr>
        <w:t>現任教於</w:t>
      </w:r>
      <w:r>
        <w:rPr>
          <w:rFonts w:ascii="DFKai-SB" w:hAnsi="DFKai-SB"/>
          <w:color w:val="000000"/>
          <w:sz w:val="28"/>
        </w:rPr>
        <w:t>Indiana University of Pennsyl-vania</w:t>
      </w:r>
      <w:r>
        <w:rPr>
          <w:rFonts w:ascii="DFKai-SB" w:hAnsi="DFKai-SB"/>
          <w:color w:val="000000"/>
          <w:sz w:val="28"/>
        </w:rPr>
        <w:t>英文系，專長為十六、十七世紀英國文學，任教三十年，在教學及研究上貢獻良多，並曾至英國、法國、德國、澳洲、埃及、中國大陸、日本、韓國等多國做客座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三上午十時十分至十二時於鍾靈中正堂主講「厄普代克小說的現代與後現代要素」，週四上午十時十分至十二時於鍾靈中正堂主講「密爾頓史詩作品之主題與風格」，週五上午十時十分至十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會議室主講「莎士比亞戲劇天才之永恆面像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本週舉行重點講座 </dc:title>
</cp:coreProperties>
</file>