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外住宿租金補貼 助學生減輕經濟負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減輕弱勢學生在校外租屋的壓力，本校配合教育部「大專校院弱勢學生校外住宿租金補貼作業」，提供學生相關協助，符合申請資格的學生可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前向軍訓室賃居服務中心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申請對象為具中華民國國籍且有戶籍登記，並符合低收入戶、中低收入戶、大專校院弱勢學生助學計畫補助資格學生。申請資格有所限制，已於校內住宿或入住學校所承租之住宿地點者，不得提出申請；已請領其他與此計畫性質相當之住宿補貼，或已在他校請領校外住宿租金補貼者，不得重複申請。補助金額依學生租賃地所在縣市，每人每月補貼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元至</w:t>
      </w:r>
      <w:r>
        <w:rPr>
          <w:rFonts w:ascii="DFKai-SB" w:hAnsi="DFKai-SB"/>
          <w:color w:val="000000"/>
          <w:sz w:val="28"/>
        </w:rPr>
        <w:t>1,800</w:t>
      </w:r>
      <w:r>
        <w:rPr>
          <w:rFonts w:ascii="DFKai-SB" w:hAnsi="DFKai-SB"/>
          <w:color w:val="000000"/>
          <w:sz w:val="28"/>
        </w:rPr>
        <w:t>元租金，當學期若無租賃契約或學籍異動情形，則以補助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月為原則。欲申請之同學須備妥申請書等相關表件並於期限內提出申請，詳情見淡江大學校外賃居網（網址：</w:t>
      </w:r>
      <w:r>
        <w:rPr>
          <w:rFonts w:ascii="DFKai-SB" w:hAnsi="DFKai-SB"/>
          <w:color w:val="000000"/>
          <w:sz w:val="28"/>
        </w:rPr>
        <w:t xml:space="preserve">https://house.nfu.edu.tw/TKU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外住宿租金補貼 助學生減輕經濟負擔  </dc:title>
</cp:coreProperties>
</file>