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實驗室影片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工學院鼓勵學生展現院內學系和實驗特色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止舉辦實驗室影片製作競賽，凡院內各系學生皆可參加。有意參賽者請將競賽之影片製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分鐘並上傳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，單支影片點閱率需達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次以上始能取得參加競賽資格，第一名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活動詳情請工學院網站，歡迎踴躍參加。（網址：</w:t>
      </w:r>
      <w:r>
        <w:rPr>
          <w:rFonts w:ascii="DFKai-SB" w:hAnsi="DFKai-SB"/>
          <w:color w:val="000000"/>
          <w:sz w:val="28"/>
        </w:rPr>
        <w:t xml:space="preserve">http://www.engineering.tku.edu.tw/Front/Template/News.aspx?id=zTq4pS6u2k8=&amp;Sn=135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實驗室影片競賽  </dc:title>
</cp:coreProperties>
</file>