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張淑芬（英文系助理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It is important when planning your retirement to ensure you will build up a _____ pension fund by retirement ag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numerous  (B) valuable  (C) responsible  (D) substanti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The university will begin a three-year-long _____ that connects international, cutting-edge artists with faculty, researchers, and students across campu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initiative  (B) burden  (C) garment (D) rati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Authentic Thai curry is a _____ balance of herbs and spices, meats, vegetables, and sauce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premium  (B) delicate  (C) blank (D) minimu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許多的</w:t>
      </w:r>
      <w:r>
        <w:rPr>
          <w:rFonts w:ascii="DFKai-SB" w:hAnsi="DFKai-SB"/>
          <w:color w:val="000000"/>
          <w:sz w:val="28"/>
        </w:rPr>
        <w:t>[+</w:t>
      </w:r>
      <w:r>
        <w:rPr>
          <w:rFonts w:ascii="DFKai-SB" w:hAnsi="DFKai-SB"/>
          <w:color w:val="000000"/>
          <w:sz w:val="28"/>
        </w:rPr>
        <w:t>複數可數名詞</w:t>
      </w:r>
      <w:r>
        <w:rPr>
          <w:rFonts w:ascii="DFKai-SB" w:hAnsi="DFKai-SB"/>
          <w:color w:val="000000"/>
          <w:sz w:val="28"/>
        </w:rPr>
        <w:t>]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值錢的；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負責的；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豐厚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新措施；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負擔；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衣服；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比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高級的；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巧妙的；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空白的；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最少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0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張淑芬（英文系助理教授）  </dc:title>
</cp:coreProperties>
</file>