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開館學生入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開學在即，同學們是否已安頓好宿舍呢？松濤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開放第一梯次報到，期間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因璨樹颱風來襲而臨時取消，住宿輔導組為配合開學第一週實施全校遠端學習演練，增開第二梯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進住報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輔組組長張文馨表示，將以謹慎的態度面對疫情，「松濤館從開館日開始實施宵禁，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時至上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對外出入口皆不開放，避免同學在外逗留，新學期有夜間保全駐點松濤二館，監看門禁及體溫偵測，確保同學安全」，同學如因上課、打工或補習等事由，可以提出證明，事先簽核准予晚歸；如有其他原因外出趕不及關門前回來，保全人員確認身分後可開放進入，事後輔導員會關心晚歸的原因，彈性處理違規情形。松濤四、五館全由大一新生入住，住宿率百分之百，防疫措施新增熱像儀和酒精噴瓶，請同學自律消毒、量體溫，為健康把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文馨說明，今年的報到流程和往年稍有不同，同學必須線上登記報到日期和填寫健康關懷聲明書，以掌握報到人數並保護同學的健康，「目前單日最多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同學辦理報到，最少也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，我們會盡量疏解人潮，減少家長和同學群聚的風險。」未來若有住宿生確診，經匡列與其密切接觸的同學，如無法返家隔離，將送往防疫旅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學在即，松濤館的住宿生陸續報到進住。（攝影／戴瑜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開館學生入住  </dc:title>
</cp:coreProperties>
</file>