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學系舉辦組合數學新苗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數學系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騮先紀念科學館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舉辦「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組合數學新苗研討會」。由數學系副教授潘志實主持，邀請國立清華大學教授廖崇碩、中山大學教授林晉宏專題演講，以及線上下共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來自全國各大學及高中師生參加，包括臺灣大學、陽明交通大學、中興大學、中山、嘉義、臺灣師範大學、本校以及臺北市第一女子高級中學等，共發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場專業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主任余成義表示歡迎：「感謝各方的支援，以及大家遠道而來參與討論交流。」潘志實說：「希望透過研討會培養數學專業人才。」該活動為提供臺灣組合數學相關領域的應屆大學部、碩、博士畢業生發表研究論文成果，互相交流討論，並獲得相關建議或後續研究方向的機會。潘志實表示，這次研討會的舉辦嚴格遵從防疫規範，希望來賓開心，活動順利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終獲得「優良論文獎」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，分別為中興大學應數系王奕舜、張光輝、本校數學系陳麒文、臺灣師大數學系簡旭麟、游博鈞及陽明交通大學應數系戴嘉辰。來自中山大學應數系同學李庭瑩表示：「這是第一次參加，可以和其他學校師生交流很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一連兩天在騮先紀念科學館</w:t>
      </w:r>
      <w:r>
        <w:rPr>
          <w:rFonts w:ascii="DFKai-SB" w:hAnsi="DFKai-SB"/>
          <w:color w:val="808080"/>
          <w:sz w:val="20"/>
        </w:rPr>
        <w:t>S104</w:t>
      </w:r>
      <w:r>
        <w:rPr>
          <w:rFonts w:ascii="DFKai-SB" w:hAnsi="DFKai-SB"/>
          <w:color w:val="808080"/>
          <w:sz w:val="20"/>
        </w:rPr>
        <w:t>舉辦「第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屆組合數學新苗研討會」，線上下共約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來自全國各大學及高中師生參加。（圖／數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系舉辦組合數學新苗研討會  </dc:title>
</cp:coreProperties>
</file>