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新學年新措施 服務更迅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使服務更有效率，總務處實施兩項新措施，其一為出納組台北校園辦公室遷回淡水校園，其二為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，事務整備組取消辦公室夜間（</w:t>
      </w:r>
      <w:r>
        <w:rPr>
          <w:rFonts w:ascii="DFKai-SB" w:hAnsi="DFKai-SB"/>
          <w:color w:val="000000"/>
          <w:sz w:val="28"/>
        </w:rPr>
        <w:t>17:00-21:15</w:t>
      </w:r>
      <w:r>
        <w:rPr>
          <w:rFonts w:ascii="DFKai-SB" w:hAnsi="DFKai-SB"/>
          <w:color w:val="000000"/>
          <w:sz w:val="28"/>
        </w:rPr>
        <w:t>）服務時段。總務長蕭瑞祥說明，目前本校邁入「無現金校園」，除學費外之各項繳退費均能透過「淡江智慧收付平台」辦理，且台北校園已設置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繳費機，可處理小額支付作業；學生繳費請於期限內善加使用金融機構代收服務，逾期者請至淡水校園辦公室繳交；退費一律採匯款辦理，尚未提供帳戶者，請速至</w:t>
      </w:r>
      <w:r>
        <w:rPr>
          <w:rFonts w:ascii="DFKai-SB" w:hAnsi="DFKai-SB"/>
          <w:color w:val="000000"/>
          <w:sz w:val="28"/>
        </w:rPr>
        <w:t>(https://finfo.ais.tku.edu.tw/pmt )</w:t>
      </w:r>
      <w:r>
        <w:rPr>
          <w:rFonts w:ascii="DFKai-SB" w:hAnsi="DFKai-SB"/>
          <w:color w:val="000000"/>
          <w:sz w:val="28"/>
        </w:rPr>
        <w:t>登錄。至於事務整備組夜間服務事宜，若為各樓館事務，可透過各大樓服務台放置之工友連絡電話公告牌，直接聯繫值班工友協助；若為緊急事件，則可撥打校內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聯絡勤務中心，或者使用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緊急求救鈕，均可獲得迅速的回應與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新學年新措施 服務更迅速  </dc:title>
</cp:coreProperties>
</file>