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0</w:t>
      </w:r>
      <w:r>
        <w:rPr>
          <w:rFonts w:ascii="DFKai-SB" w:hAnsi="DFKai-SB"/>
          <w:b/>
          <w:color w:val="000000"/>
          <w:sz w:val="32"/>
        </w:rPr>
        <w:t>學年度大學學習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>課程座談會</w:t>
      </w:r>
      <w:r>
        <w:rPr>
          <w:rFonts w:ascii="DFKai-SB" w:hAnsi="DFKai-SB"/>
          <w:b/>
          <w:color w:val="000000"/>
          <w:sz w:val="32"/>
        </w:rPr>
        <w:t>102</w:t>
      </w:r>
      <w:r>
        <w:rPr>
          <w:rFonts w:ascii="DFKai-SB" w:hAnsi="DFKai-SB"/>
          <w:b/>
          <w:color w:val="000000"/>
          <w:sz w:val="32"/>
        </w:rPr>
        <w:t xml:space="preserve">人線上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大學學習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課程座談會」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舉行，邀請各學系大一新生導師，了解本校大學學習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課程推動，本次由社會實踐策略組組長黃瑞茂主持、學術副校長何啟東、教心所所長張貴傑、企管系副教授涂敏芬等人出席，因應嚴重特殊傳染性肺炎疫情防疫需求改為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線上會議方式進行，線上共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啟東致詞表示，本校大學社會責任實踐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計畫辦公室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所舉辦「淡味共好暖學踩線團－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視角的跨域見學」活動，是將《覓情記》納入大學學習的契機，該書為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一學期的大學學習必修課，由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教師輔導</w:t>
      </w:r>
      <w:r>
        <w:rPr>
          <w:rFonts w:ascii="DFKai-SB" w:hAnsi="DFKai-SB"/>
          <w:color w:val="000000"/>
          <w:sz w:val="28"/>
        </w:rPr>
        <w:t>4600</w:t>
      </w:r>
      <w:r>
        <w:rPr>
          <w:rFonts w:ascii="DFKai-SB" w:hAnsi="DFKai-SB"/>
          <w:color w:val="000000"/>
          <w:sz w:val="28"/>
        </w:rPr>
        <w:t>位新生認識淡水；本校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第一次出版《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社會責任與永續報告書》，書中首度揭露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橋接淡水地區的相關執行成果，他感謝各位導師的參與，協助學生到地區場域實作，再透過課堂累積能力，希望此課程能對學生產生重要的影響，以實現「大一淡江人，大四淡水人」的教育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茂指出，今年與去年最大的不同，是將《覓情記》增加英文版，讓外籍生也能實際參與走訪淡水；張貴傑以「大學學習課程規劃的思考」為題說明大學學習課程的意涵，從分析全臺大專校院之大學學習課程內容、學生意見回饋等，提出「大學使用手冊、心理健康準備、系所院凝聚學生向心力」三大方向，透過認識淡江、校園資源應用、系所院協助、生涯定位等各方整合，改採每次兩小時的單雙週開課方式，提升學生自己學習能力。涂敏芬介紹，將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次的課程安排來使用《覓情記》實境解謎書，讓學生以環境遊戲方式認識淡水地區歷史人文古蹟，她指出，學生可以透過《覓情記》進入遊戲世界，從書中謎題來觀察環境破解謎題，從實際踏查來加深自身與淡水地區的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參與教師們紛紛以線上「舉手」功能進行交流並進行經驗分享，未來將在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大學學習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」平臺持續交換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大學學習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課程座談會」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時舉行，邀請各學系大一新生導師，了解本校大學學習之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課程推動，本次由社會實踐策略組組長黃瑞茂主持、學術副校長何啟東、教心所所長張貴傑、企管系副教授涂敏芬等線上共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位教師參與。（截圖自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大學學習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課程座談會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大學學習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課程座談會」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時舉行，邀請各學系大一新生導師，了解本校大學學習之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課程推動，本次由社會實踐策略組組長黃瑞茂主持、學術副校長何啟東、教心所所長張貴傑、企管系副教授涂敏芬等線上共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位教師參與。（截圖自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大學學習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課程座談會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0學年度大學學習USR課程座談會102人線上交流  </dc:title>
</cp:coreProperties>
</file>