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10</w:t>
      </w:r>
      <w:r>
        <w:rPr>
          <w:rFonts w:ascii="DFKai-SB" w:hAnsi="DFKai-SB"/>
          <w:b/>
          <w:color w:val="000000"/>
          <w:sz w:val="32"/>
        </w:rPr>
        <w:t xml:space="preserve">學年度新生開學典禮 線上宣導學習須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本學年度大學部、研究所新生開學典禮因疫情影響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以線上直播方式舉行，首播參與人數逾</w:t>
      </w:r>
      <w:r>
        <w:rPr>
          <w:rFonts w:ascii="DFKai-SB" w:hAnsi="DFKai-SB"/>
          <w:color w:val="000000"/>
          <w:sz w:val="28"/>
        </w:rPr>
        <w:t>1,200</w:t>
      </w:r>
      <w:r>
        <w:rPr>
          <w:rFonts w:ascii="DFKai-SB" w:hAnsi="DFKai-SB"/>
          <w:color w:val="000000"/>
          <w:sz w:val="28"/>
        </w:rPr>
        <w:t>位，原定系務講習及新生健康檢查則延後辦理。往年依循傳統由校長帶領新生親自走上克難坡，今年改為播放之前校長率領副校長、各學院院長及一、二級主管等師長，一起和新生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克難坡的影片，除傳承校訓「樸實剛毅」精神外，更期許同學以奮力前進的勇氣，來迎接全新的大學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首先歡迎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的淡江新鮮人，接著介紹學校概況與辦學績效。本校創立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長期推動國際化、資訊化、未來化教育理念，規劃專業、通識教育、課外活動三環課程及深化德、智、體、群、美五育內涵，培育學生具備八大素養，成為心靈卓越的淡江人。除了榮獲教育部大專校院國際化品質視導特優獎外，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首創「大三出國研習」計畫，至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共有</w:t>
      </w:r>
      <w:r>
        <w:rPr>
          <w:rFonts w:ascii="DFKai-SB" w:hAnsi="DFKai-SB"/>
          <w:color w:val="000000"/>
          <w:sz w:val="28"/>
        </w:rPr>
        <w:t>8,250</w:t>
      </w:r>
      <w:r>
        <w:rPr>
          <w:rFonts w:ascii="DFKai-SB" w:hAnsi="DFKai-SB"/>
          <w:color w:val="000000"/>
          <w:sz w:val="28"/>
        </w:rPr>
        <w:t>位大三學生出國留學，根據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泰晤士高等教育世界大學排名，淡江排行全國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；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「企業最愛大學生調查」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《遠見》雜誌公佈「台灣最佳大學排行榜」，獲得「文法商大學」排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在國內外多項排名亦深獲肯定。本校陸續成立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個各類型校友會，累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名校友在世界各地發光發熱，這都是新生未來的最佳後盾，最後祝福大家在淡江學習愉快、學有所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新生能更快適應大學生活，教務長林俊宏針對系所課程架構、選課規定、英語畢業門檻、基本素養、輔系與雙主修，以及各學分學程進行說明；學務長武士戎盼新生善用學務處的各項資源，例如生活輔導、課外活動、衛生保健、住宿環境及諮商輔導等；總務長蕭瑞祥宣導校園安全、交通及環保資訊，並鼓勵學生自備餐具，降低染疫風險。來自馬來西亞的資工一黃子豪分享，「對淡江無圍牆的特色深具印象，在葛校長的介紹後，我更瞭解學校的歷史發展，非常期待即將展開的大學生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開學典禮以線上直播方式舉行，由校長葛煥昭（上左）、教務長林俊宏（上右）、學務長武士戎（下左）、總務長蕭瑞祥（下右）宣導相關事項。（圖片處理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42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開學典禮播放往年創辦人與歷任校長率領師生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克難坡的傳承影片。（圖片處理／張瑜倫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10學年度新生開學典禮 線上宣導學習須知  </dc:title>
</cp:coreProperties>
</file>