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應全球環境變遷 產官學共探永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永續發展與社會創新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透過</w:t>
      </w:r>
      <w:r>
        <w:rPr>
          <w:rFonts w:ascii="DFKai-SB" w:hAnsi="DFKai-SB"/>
          <w:color w:val="000000"/>
          <w:sz w:val="28"/>
        </w:rPr>
        <w:t xml:space="preserve">MS Teams 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大學永續發展目標與產業發展交流工作坊」，希望透過論壇演講及交流互動，讓與會人員更深入了解聯合國永續發展目標（</w:t>
      </w:r>
      <w:r>
        <w:rPr>
          <w:rFonts w:ascii="DFKai-SB" w:hAnsi="DFKai-SB"/>
          <w:color w:val="000000"/>
          <w:sz w:val="28"/>
        </w:rPr>
        <w:t>Sustainable Development Goals, SDGs</w:t>
      </w:r>
      <w:r>
        <w:rPr>
          <w:rFonts w:ascii="DFKai-SB" w:hAnsi="DFKai-SB"/>
          <w:color w:val="000000"/>
          <w:sz w:val="28"/>
        </w:rPr>
        <w:t>）之內涵，以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環境保護、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社會責任、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公司治理）、企業社會責任（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）、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的鏈結性，進而激發創新思維，開發產學合作推廣機會。由教育心理與諮商研究所教授柯志恩主持，校長葛煥昭、董事長張家宜、教育部高等教育司司長朱俊彰、臺灣永續能源研究基金會董事長簡又新，以及產官學界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葛校長致詞表示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是評估企業及大學永續經營的績效指標，其理念整合了經濟、環保、教育、社會責任等諸多面向，想接軌國際「永續」趨勢，提升社會影響力，就必須致力於推動落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接著指出淡江近幾年積極推動『永續』與『社會責任』，不僅將其列為中、長程校務發展核心目標，並以積極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來達成目標。朱俊彰肯定本校近年推動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表現與成果，也希望藉以提升社會認同、擴大高等教育的發展空間，找到高等教育的新方向。簡又新大使則從環境的轉變談起，人類生存與文明因氣候變遷面臨巨大威脅與挑戰，巴黎協定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應運而生，大學的研究與教學該如何因應目前困境以求永續發展，成了思考及努力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專家學者及業界實務工作者，包括臺灣大學環工所名譽教授蔣本基「推動</w:t>
      </w:r>
      <w:r>
        <w:rPr>
          <w:rFonts w:ascii="DFKai-SB" w:hAnsi="DFKai-SB"/>
          <w:color w:val="000000"/>
          <w:sz w:val="28"/>
        </w:rPr>
        <w:t>RE100</w:t>
      </w:r>
      <w:r>
        <w:rPr>
          <w:rFonts w:ascii="DFKai-SB" w:hAnsi="DFKai-SB"/>
          <w:color w:val="000000"/>
          <w:sz w:val="28"/>
        </w:rPr>
        <w:t>倡議實踐淨零能耗建築」、本校電機系教授暨海洋及水下科技研究中心主任劉金源「產學合作策略聯盟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」、台旭科董事長江誠榮「做好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善盡企業社會責任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是經營策略的創新」以及中鼎集團永續暨品牌部經理胡美貞「產業分享」，分享他們在永續、社會責任及產學創新相關議題的經驗，並於演講後回答相關問題，與參與者之間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商管學院院長蔡宗儒認為收穫很多，除了聆聽四場橫跨產學界的演講，也從簡又新大使的介紹中接收許多新觀念，「永續治理與永續經營的概念慢慢地進到公司經營中，也逐漸帶動大學教育革新，商管的教育設計當然不能置身事外，未來商管學院將朝如何結合人工智慧、整合數據科學技術，推動綠色金融及循環經濟方面努力，成立團隊與更多校外專家及組織合作，培育更能符合社會發展期待的商管專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透過</w:t>
      </w:r>
      <w:r>
        <w:rPr>
          <w:rFonts w:ascii="DFKai-SB" w:hAnsi="DFKai-SB"/>
          <w:color w:val="808080"/>
          <w:sz w:val="20"/>
        </w:rPr>
        <w:t xml:space="preserve">MS teams 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大學永續發展目標與產業發展交流工作坊」，產官學界人士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參與。（圖／永續發展與社會創新中心提供）</w:t>
      </w:r>
      <w:r>
        <w:rPr>
          <w:rFonts w:ascii="DFKai-SB" w:hAnsi="DFKai-SB"/>
          <w:color w:val="808080"/>
          <w:sz w:val="20"/>
        </w:rPr>
        <w:t>2132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透過</w:t>
      </w:r>
      <w:r>
        <w:rPr>
          <w:rFonts w:ascii="DFKai-SB" w:hAnsi="DFKai-SB"/>
          <w:color w:val="808080"/>
          <w:sz w:val="20"/>
        </w:rPr>
        <w:t xml:space="preserve">MS teams 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大學永續發展目標與產業發展交流工作坊」，產官學界人士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參與。（圖／永續發展與社會創新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全球環境變遷 產官學共探永續發展  </dc:title>
</cp:coreProperties>
</file>