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踏上五虎崗 秒懂淡江 御風翺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，歡迎你！當你來到淡江大學時，這裡有如詩如畫的淡水美景、遠近聞名的夕照歡迎各位新鮮人，正式成為淡江大學的一員，在淡水的古蹟文化薰陶下，淡江位於風景優美的五虎崗山上，每天晨起迎接東邊大屯山的晨曦，傍晚可以遠眺觀音山與淡水河口的夕陽美景，四時佳景不盡相同，尤其颱風天前夕，晚霞可能轉為漸層的橘紅色，甚為絢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水區地理景觀多變，由山河海組成，是從大屯山支脈一路沿伸到淡水河岸，形成山水錯落的五座山丘，學術界稱淡水境內的五座支脈為「五虎崗」，本校位於第四崗上，著名的淡水八景包含：觀音吐霧、砲台夕照、大屯春色、鷺洲泛月、黌岡遠眺、煙雨歸帆、烈祠松濤、漁港堤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最著名的建築物就是正紅色的宮燈教室，流線型的屋簷、高挑的廊柱、格子式窗稜，更能凸顯中國式建築特色，尤其夕陽會從宮燈教室前右任路的盡頭，漸漸隱沒到海中，「黌岡遠眺」即由此崗瞭望淡水的觀音山與淡水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校已經超過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，各科系專業又有愛心的教師群，還有圖書館中的豐富藏書、先進的資訊化電腦軟硬體設備，設備完善的體育館、游泳館、健身器材等，只要新鮮人們有心學習，都等著你們邁開大步，讓大學生涯豐富多彩，迎向屬於你們的璀璨人生，這美麗的校園等著新鮮人來仔細探訪。（文／本報編輯群、圖／本報資料照片、教務處揭帷恆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是寶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覺生紀念圖書館樓高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層，總館使用面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餘建坪，設有</w:t>
      </w:r>
      <w:r>
        <w:rPr>
          <w:rFonts w:ascii="DFKai-SB" w:hAnsi="DFKai-SB"/>
          <w:color w:val="000000"/>
          <w:sz w:val="28"/>
        </w:rPr>
        <w:t>2,856</w:t>
      </w:r>
      <w:r>
        <w:rPr>
          <w:rFonts w:ascii="DFKai-SB" w:hAnsi="DFKai-SB"/>
          <w:color w:val="000000"/>
          <w:sz w:val="28"/>
        </w:rPr>
        <w:t>個閱覽座位、研究小間等，館藏現有圖書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萬冊、電子書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萬餘種、期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餘種（含電子化期刊），非書資料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餘件，還提供多媒體資源室、智慧型預約書區、閱活區等，協助教師及培育學生查詢與運用圖書資訊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在好方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在校內松濤館樓下的「美食廣場」各式飯、麵、煎餃、飯糰、文學館旁的「小小麥」、「小木屋」鬆餅店、商管大樓東側的「藍白小鎮」、覺生紀念圖書館樓下的「古今中外」、活動中心樓下的「錘子咖啡」、覺軒花園後側的「</w:t>
      </w:r>
      <w:r>
        <w:rPr>
          <w:rFonts w:ascii="DFKai-SB" w:hAnsi="DFKai-SB"/>
          <w:color w:val="000000"/>
          <w:sz w:val="28"/>
        </w:rPr>
        <w:t>QP</w:t>
      </w:r>
      <w:r>
        <w:rPr>
          <w:rFonts w:ascii="DFKai-SB" w:hAnsi="DFKai-SB"/>
          <w:color w:val="000000"/>
          <w:sz w:val="28"/>
        </w:rPr>
        <w:t>咖啡」和簡餐，同學可以校內處處美景，配合盡情享用，美食當前絕對讓你食指大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的選擇也非常多元，淡江的正門、大操場旁邊的大田寮、水源街側門、五虎崗停車場出口及商管大樓後側大學城，不分早上、中午、晚上、消夜各個時段，同學們都可以享用到美食，舉凡中式麵飯、港式燒臘、西式簡餐、義大利麵、還有最受歡迎的各式鍋物，山珍海味可說應有盡有，可以隨時變換口味，令人垂涎三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便利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交通便利，搭車至淡水捷運站，即可轉接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線公車到校內行政大樓旁，轉接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線公車可至體育館旁，皆</w:t>
      </w:r>
      <w:r>
        <w:rPr>
          <w:rFonts w:ascii="DFKai-SB" w:hAnsi="DFKai-SB"/>
          <w:color w:val="000000"/>
          <w:sz w:val="28"/>
        </w:rPr>
        <w:t>10-15</w:t>
      </w:r>
      <w:r>
        <w:rPr>
          <w:rFonts w:ascii="DFKai-SB" w:hAnsi="DFKai-SB"/>
          <w:color w:val="000000"/>
          <w:sz w:val="28"/>
        </w:rPr>
        <w:t>分鐘一班車。也可以在臺北捷運紅樹林站轉搭淡水輕軌線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站到「淡江大學站」下，循水源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段約步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鐘進入校園。騎機車的同學可停在學校周圍道路畫有機車格的位置，本校也提供五虎崗機車停車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共</w:t>
      </w:r>
      <w:r>
        <w:rPr>
          <w:rFonts w:ascii="DFKai-SB" w:hAnsi="DFKai-SB"/>
          <w:color w:val="000000"/>
          <w:sz w:val="28"/>
        </w:rPr>
        <w:t>1,226</w:t>
      </w:r>
      <w:r>
        <w:rPr>
          <w:rFonts w:ascii="DFKai-SB" w:hAnsi="DFKai-SB"/>
          <w:color w:val="000000"/>
          <w:sz w:val="28"/>
        </w:rPr>
        <w:t>停車位及大忠街停車場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個停車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在玩社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最先設立「社團學習與實作」課程，培養學生具有獨立思考、樂活健康、團隊合作等三個基本素養。大學必修課程之一的「社團」，目前共有學藝性、體育性、康樂性、聯誼性、宗教性、音樂性、各學會及自治性社團等，各類型共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個社團等著新鮮人們，依自己的興趣愛好自由參加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個社團名單可查詢學生事務處課外活動輔導組網頁中「我要找社團」，即可查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得好安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設有女生宿舍松濤一館、松濤二館、松濤三館，上學期完工改建翻新的松濤四、五館更是家庭式學生宿舍，由本校建築系教師參與設計規劃、資工系教師設計人臉辨識系統，維護出入安全，另有客廳、餐廳，亦配置冰箱、電磁爐等設施，也鼓勵同學走出寢室，與室友們一起吃飯聊天，打造如家一般的居住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外還有一整棟的「淡江學園」，電梯大樓設計，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的套房，配有健身房、交誼廳、圖書室、自助洗衣房及男女生分開的曬衣間、機車停車位，頂樓的空中花園還可眺望觀音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周邊也有許多大樓及公寓等房舍出租，多為套房，同學也可以考慮合租家庭式的房子，彼此有個照應。溫馨小叮嚀：在外租屋一定要注意安全，可以向學長姐請教或到商管大樓軍訓室打聽，先做好調查，仔細了解房客與房東雙方的權利與義務，以免產生租賃糾紛，造成金錢損失或困擾，新生請洽住輔組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8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國際會議中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教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紀念大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謨紀念游泳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謨紀念體育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軒花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3344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大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史館暨張建邦創辦人紀念館於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創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時舉行啟用典禮，一樓為校史館、二樓為紀念館。張創辦人畢生奉獻淡江，功在教育，典藏資料豐富且珍貴，呈現其誼行風範。門口前圓形水池為淡江文理學院第二屆（</w:t>
      </w:r>
      <w:r>
        <w:rPr>
          <w:rFonts w:ascii="DFKai-SB" w:hAnsi="DFKai-SB"/>
          <w:color w:val="808080"/>
          <w:sz w:val="20"/>
        </w:rPr>
        <w:t>1963</w:t>
      </w:r>
      <w:r>
        <w:rPr>
          <w:rFonts w:ascii="DFKai-SB" w:hAnsi="DFKai-SB"/>
          <w:color w:val="808080"/>
          <w:sz w:val="20"/>
        </w:rPr>
        <w:t>年）畢業同學所捐贈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改建後家庭式的松濤四、五館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1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一、二、三館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踏上五虎崗 秒懂淡江 御風翺翔 </dc:title>
</cp:coreProperties>
</file>