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合組淡江聽濤合唱團 榮獲台北國際合唱大賽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金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由校友組成的淡江聽濤合唱團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參加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台北國際合唱大賽（</w:t>
      </w:r>
      <w:r>
        <w:rPr>
          <w:rFonts w:ascii="DFKai-SB" w:hAnsi="DFKai-SB"/>
          <w:color w:val="000000"/>
          <w:sz w:val="28"/>
        </w:rPr>
        <w:t>Taipei International Choral Competition, TICC</w:t>
      </w:r>
      <w:r>
        <w:rPr>
          <w:rFonts w:ascii="DFKai-SB" w:hAnsi="DFKai-SB"/>
          <w:color w:val="000000"/>
          <w:sz w:val="28"/>
        </w:rPr>
        <w:t>），獲得混聲組、民謠組及無伴奏合唱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金獎，整體表現另獲大獎賽殿軍。團長水環系校友張志光表示，很開心能夠與團員們一起參與挑戰，大家非科班出身，是以不斷的練習與合作，對音色與音準要求更高的細膩與精緻度，共同拿下這項重要的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光說明，這次比賽首次以線上演出方式進行，合唱團以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國家音樂廳舉辦的「嘯遨江湖」公開表演合唱影片參賽，能夠獲得評審青睞也感謝評審肯定。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校友們因著相同的興趣，畢業後仍組團練唱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立案成立淡江大學校友合唱團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改名「淡江聽濤合唱團」，成立至今以原在母校合唱團成員為主，從原本屬於聯誼性質的合唱團，期許未來成為更專業的團體。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團員赴新加坡參加新加坡國際合唱藝術節合唱比賽，榮獲混聲第一、民謠第一，並抱回大會最終大獎賽冠軍，獲三冠王，讓合唱團名聲遠播海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員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歲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歲各年齡層皆有，固定於每周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於新北市永和區一處場地練唱，大家有錢出錢有力出力，邀請台北愛樂文教基金會策略長杜明遠、賴以恒常任指揮。也因為大家目標一致，才能往夢想的道路邁進，疫情期間，大家戴著口罩透過視訊分聲部小組練唱，未來還想挑戰其他合唱比賽，也預計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再舉辦「嘯遨江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國家音樂廳公演，挑戰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在印尼峇厘島舉辦的第二屆亞洲合唱總冠軍大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國際合唱大賽由台北愛樂文教基金會主辦，具有國際級評審、公開透明的賽制，今年參賽團體分別來自大陸、香港、澳門、印尼、波蘭、馬來西亞、日本及臺灣各級學校及民間社會各類合唱團體參加，評審也包括美、日、韓、義、馬來西亞、菲律賓與印尼等，並有觀摩交流活動及國際級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光說明，合唱團預計對外招收新團員，喜歡合唱的朋友請鎖定粉專上的招生訊息和演出資訊，包括女高音、女低音、男高音及男低音等聲部，歡迎有興趣的淡江同學及校友加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組成的淡江聽濤合唱團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參加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台北國際合唱大賽，獲混聲組、民謠組及無伴奏合唱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項金獎，整體表現另獲大獎賽殿軍。（淡江聽濤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淡江聽濤合唱團赴新加坡參加國際合唱大賽獲得三項冠軍，更是名揚海外。（淡江聽濤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合組淡江聽濤合唱團 榮獲台北國際合唱大賽3金獎  </dc:title>
</cp:coreProperties>
</file>