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系所主管研習會 經驗分享凝聚共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「學生、老師、課程都在系所，只要系所好，大學一定好。」這是校長葛煥昭對於新任系所主管的勉勵，也期許他們多瞭解學校目標，帶領同仁共同努力。人力資源處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新任系所主管研習會」，主題為【經驗分享：凝聚共識】，由學術副校長何啟東主持，行政副校長莊希豐、國際事務副校長王高成、新任主管所屬學院院長參與，葛校長並贈送每位新任主管《</w:t>
      </w:r>
      <w:r>
        <w:rPr>
          <w:rFonts w:ascii="DFKai-SB" w:hAnsi="DFKai-SB"/>
          <w:color w:val="000000"/>
          <w:sz w:val="28"/>
        </w:rPr>
        <w:t>OKR</w:t>
      </w:r>
      <w:r>
        <w:rPr>
          <w:rFonts w:ascii="DFKai-SB" w:hAnsi="DFKai-SB"/>
          <w:color w:val="000000"/>
          <w:sz w:val="28"/>
        </w:rPr>
        <w:t>：做最重要的事》一書，希望在處理系務上給予適當參考與指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何啟東表示，研習會的目的在於「薪火相傳」，「淡江是重視研究的教學型大學，以培育學生為心靈卓越的人才為使命，近來更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的智慧，將淡江人帶往更高的領域。」他指出，現今系所單位同仁多來自不同世代，具有不同思維，如何將其整合使任務順利推動是新任主管將面臨的挑戰，期許大家能負起淡江的未來發展願景，繼續努力支持、執行並傳承淡江的發展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安排教務長林俊宏及人資長林宜男進行相關業務報告，邀請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及教心所所長張貴傑進行主管經驗分享，還有稽核長張德文及永續發展與社會創新中心社會實踐策略組組長，教育與未來設計學系副教授黃瑞茂，分別以「永續發展目標暨大學影響力評比」及「大學社會責任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，與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軌的實踐策略」為題，除協助新任主管深入了解學校運作及發展重點，也期許他們能引領學生在學習中逐漸接近世界，同時協助新進教師獲得更多空間及資源，帶領大家再創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由何啟東主持，開放新任主管心得分享與問題交流，大部分主管對於李宗翰分享的「教學以學生為主體、以學系發展為目標、以學校政策為依據」，以及張貴傑提出的「主管應能『共感』師生的想法，知人善任並合理的分配資源」印象深刻，也感謝人資處的安排，讓他們對於學校能有更多的認識，也藉由經驗分享對於未來的責任有更明確的想法與規劃。此外主任們也提出問題，包括「高中端招生事務需求」、「身心狀況不佳師生比例上升」、「公平安排資源與任務」及「支援課程改革」等問題，分別由相關主管給予回復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擔任系主任職務後的規劃與期許，大傳系主任唐大崙感謝系上的同仁的合作與支持，相信在行政業務上面對挑戰時，都能迎刃而解；教科系主任王怡萱將以推動系務為優先，其次維持教學，行有餘力則持續研究；政經系主任周應龍則著重促進淡水、蘭陽兩校區學生情感交流，不讓地緣關係讓同系學生關係疏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新任系所主管研習會，葛煥昭校長致詞勉勵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新任系所主管研習會，葛煥昭校長致詞勉勵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系所主管研習會 經驗分享凝聚共識  </dc:title>
</cp:coreProperties>
</file>