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校友 榮成紙業董事長鄭瑛彬蒞校 推永續發展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土木系校友、榮成紙業股份有限公司董事長鄭瑛彬率領該企業部門主管等人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蒞校參訪本校工學院各學系特色並拜會校長葛煥昭，由工學院院長李宗翰陪同、秘書長劉艾華到場與會，雙方就永續發展、產學合作等內容相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成紙業長期專注專注低碳造紙及綠色包裝，以回收廢紙作為造紙原料並提供客戶客製化高附加價值的產品，為垂直整合的服務型製造業，榮成紙業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台灣永續基金會之「</w:t>
      </w:r>
      <w:r>
        <w:rPr>
          <w:rFonts w:ascii="DFKai-SB" w:hAnsi="DFKai-SB"/>
          <w:color w:val="000000"/>
          <w:sz w:val="28"/>
        </w:rPr>
        <w:t>TOP50</w:t>
      </w:r>
      <w:r>
        <w:rPr>
          <w:rFonts w:ascii="DFKai-SB" w:hAnsi="DFKai-SB"/>
          <w:color w:val="000000"/>
          <w:sz w:val="28"/>
        </w:rPr>
        <w:t>台灣永續企業」、「台灣企業永續績優獎」肯定。鄭瑛彬表示，榮成與其他大專校院有長期合作經驗，過去較以化工領域為主，目前已成立碳中和領域相關部門，希望能攜手淡江，以更實踐永續發展經營，葛校長表示樂見其成，希望未來能有多元合作機會，共同培育永續發展人才；之後雙方互贈禮品，並合影留念。會後，鄭瑛彬等人與土木系、化材系、水環系就產學合作內容進行座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、榮成紙業股份有限公司董事長鄭瑛彬率領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蒞校參訪本校工學院各學系特色並拜會校長葛煥昭，雙方就永續發展、產學合作等內容相互交流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、榮成紙業股份有限公司董事長鄭瑛彬率領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蒞校參訪本校工學院各學系特色並拜會校長葛煥昭，雙方就永續發展、產學合作等內容相互交流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校友 榮成紙業董事長鄭瑛彬蒞校 推永續發展產學合作  </dc:title>
</cp:coreProperties>
</file>