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六時二十分於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室舉辦動漫欣賞，播放「隨風而逝的月影蘭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室本週推出「影展得獎作品週」，週一至週五中午十二時卅分和晚間六時卅分，地點在多媒體資源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將於本週六、日開設「心理演劇成長團體」，有興趣的同學即日起可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向莊小姐報名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將招募下學期的青少年心理輔導志工，有興趣的同學即日起可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向林淑君老師報名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暑期海外研習團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聆韻口琴社暑期口琴營即日起至週五在商館前擺攤招生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二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影片「捍衛入侵者」，時間上午十時和下午一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中午十二時十分於中心一樓播出影片「阿瑪迪斯──莫扎特的故事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生宿舍學治會晚上九時卅分於松濤二館環翠軒舉辦電影欣賞「心靈捕手」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古典吉他社晚上七時於驚中正舉辦期末成果展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三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會社晚間七時在</w:t>
      </w:r>
      <w:r>
        <w:rPr>
          <w:rFonts w:ascii="DFKai-SB" w:hAnsi="DFKai-SB"/>
          <w:color w:val="000000"/>
          <w:sz w:val="28"/>
        </w:rPr>
        <w:t>B317</w:t>
      </w:r>
      <w:r>
        <w:rPr>
          <w:rFonts w:ascii="DFKai-SB" w:hAnsi="DFKai-SB"/>
          <w:color w:val="000000"/>
          <w:sz w:val="28"/>
        </w:rPr>
        <w:t>室舉行成果展，演出音樂劇阿拉丁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四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中午十二時十分於中心一樓播出奧斯卡經典名片「羅蜜歐與茱麗葉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古箏社上午七時於驚中正舉行「兩袖琴風」期末成果發表會。（張佳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