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副教授王怡萱 獲吳大猷紀念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科技部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吳大猷先生紀念獎名單出爐，在全國共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學者獲獎中，本校教科系副教授、教科系系主任王怡萱為本次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私立大學教師得獎者之一，她以通過的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科技部資訊教育學門計畫案受到肯定，預計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進行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技部為培育青年研究人員長期投入學術研究，從該部各學術司的當年度執行專題研究計畫之主持人中，遴選出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歲以下副教授、副研究員或相當職級以下的表現優秀者，經過初審和複審後，每年選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，並頒發獎牌一面、獎勵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等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萱感謝學校、教育學院、教科系師長們的支持與鼓勵，並感謝審查委員的肯定，她表示，自身專長於創新科技教學應用、多媒體數位內容開發等領域，將持續運用所長帶領學生科技來探究及開發各種不同類型數位教材，再次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科系副教授、教科系系主任王怡萱獲得科技部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吳大猷先生紀念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副教授王怡萱 獲吳大猷紀念獎  </dc:title>
</cp:coreProperties>
</file>