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0</w:t>
      </w:r>
      <w:r>
        <w:rPr>
          <w:rFonts w:ascii="DFKai-SB" w:hAnsi="DFKai-SB"/>
          <w:b/>
          <w:color w:val="000000"/>
          <w:sz w:val="32"/>
        </w:rPr>
        <w:t>年</w:t>
      </w:r>
      <w:r>
        <w:rPr>
          <w:rFonts w:ascii="DFKai-SB" w:hAnsi="DFKai-SB"/>
          <w:b/>
          <w:color w:val="000000"/>
          <w:sz w:val="32"/>
        </w:rPr>
        <w:t>AIGO</w:t>
      </w:r>
      <w:r>
        <w:rPr>
          <w:rFonts w:ascii="DFKai-SB" w:hAnsi="DFKai-SB"/>
          <w:b/>
          <w:color w:val="000000"/>
          <w:sz w:val="32"/>
        </w:rPr>
        <w:t>解題賽 張志勇與跨校團隊再拿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資工系特聘教授張志勇、教授石貴平、資工系全英語學士班教授武士戎、國立臺北商業大學資訊與決策科學研究所所長廖文華，以及真理大學資訊工程系教授游國忠組成跨校團隊，參加經濟工業局主辦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實戰應用人才淬煉計畫－人才解題競賽」（簡稱</w:t>
      </w:r>
      <w:r>
        <w:rPr>
          <w:rFonts w:ascii="DFKai-SB" w:hAnsi="DFKai-SB"/>
          <w:color w:val="000000"/>
          <w:sz w:val="28"/>
        </w:rPr>
        <w:t>AIGO</w:t>
      </w:r>
      <w:r>
        <w:rPr>
          <w:rFonts w:ascii="DFKai-SB" w:hAnsi="DFKai-SB"/>
          <w:color w:val="000000"/>
          <w:sz w:val="28"/>
        </w:rPr>
        <w:t>競賽）中，從</w:t>
      </w:r>
      <w:r>
        <w:rPr>
          <w:rFonts w:ascii="DFKai-SB" w:hAnsi="DFKai-SB"/>
          <w:color w:val="000000"/>
          <w:sz w:val="28"/>
        </w:rPr>
        <w:t>231</w:t>
      </w:r>
      <w:r>
        <w:rPr>
          <w:rFonts w:ascii="DFKai-SB" w:hAnsi="DFKai-SB"/>
          <w:color w:val="000000"/>
          <w:sz w:val="28"/>
        </w:rPr>
        <w:t>案中奪得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案，每案核定入圍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，合計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萬元。該跨校團隊再次蟬聯獲獎，今年度已是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獲得評審肯定，張志勇表示，很高興與跨校團隊一起帶領學生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為產業提出相關解決方案，團隊成員也共同腦力激盪提出各種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解題技術架構與步驟，協助企業發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應用服務外，也讓學生能接軌產業需求並培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分為「電腦視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、「電腦視覺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、「數據分析」、「自然語言」共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類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次分組評審，評審針對參賽團隊對產業的解決方案中，依據「團隊成員過去實績與解題工作配置」、「對題目的理解程度」、「解題技術架構與步驟」、「解題進度規劃與安排」及「預期成果與效益」等進行書面審查後，再進入簡報審查。張志勇說明，目前是領取入圍獎金，接下來就進入產業中進行實際解題方案，一但落實企業解題後，每案會再提供解題補助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，「這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案除了帶領學生實際應用理論與實務外，也能累積團隊成員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作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參賽的解題團隊較以往增加，電腦視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場次入圍得獎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案、電腦視覺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場次入圍得獎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案、自然語言場次入圍得獎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案、數據分析場次入圍得獎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案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次合計之入圍得獎解題構想共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案，未得獎</w:t>
      </w:r>
      <w:r>
        <w:rPr>
          <w:rFonts w:ascii="DFKai-SB" w:hAnsi="DFKai-SB"/>
          <w:color w:val="000000"/>
          <w:sz w:val="28"/>
        </w:rPr>
        <w:t>171</w:t>
      </w:r>
      <w:r>
        <w:rPr>
          <w:rFonts w:ascii="DFKai-SB" w:hAnsi="DFKai-SB"/>
          <w:color w:val="000000"/>
          <w:sz w:val="28"/>
        </w:rPr>
        <w:t>案，通過率約</w:t>
      </w:r>
      <w:r>
        <w:rPr>
          <w:rFonts w:ascii="DFKai-SB" w:hAnsi="DFKai-SB"/>
          <w:color w:val="000000"/>
          <w:sz w:val="28"/>
        </w:rPr>
        <w:t>26.0%</w:t>
      </w:r>
      <w:r>
        <w:rPr>
          <w:rFonts w:ascii="DFKai-SB" w:hAnsi="DFKai-SB"/>
          <w:color w:val="000000"/>
          <w:sz w:val="28"/>
        </w:rPr>
        <w:t>。本校在「電腦視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案、「數據分析」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案、「自然語言」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案，共拿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案入圍，張志勇組隊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因由夫來」將為產業解題「智慧型商業選址」和「運用自然語言將預算分析需求自動轉換為</w:t>
      </w:r>
      <w:r>
        <w:rPr>
          <w:rFonts w:ascii="DFKai-SB" w:hAnsi="DFKai-SB"/>
          <w:color w:val="000000"/>
          <w:sz w:val="28"/>
        </w:rPr>
        <w:t>SQL</w:t>
      </w:r>
      <w:r>
        <w:rPr>
          <w:rFonts w:ascii="DFKai-SB" w:hAnsi="DFKai-SB"/>
          <w:color w:val="000000"/>
          <w:sz w:val="28"/>
        </w:rPr>
        <w:t>查詢語法」；武士戎的「</w:t>
      </w:r>
      <w:r>
        <w:rPr>
          <w:rFonts w:ascii="DFKai-SB" w:hAnsi="DFKai-SB"/>
          <w:color w:val="000000"/>
          <w:sz w:val="28"/>
        </w:rPr>
        <w:t>AIGOing</w:t>
      </w:r>
      <w:r>
        <w:rPr>
          <w:rFonts w:ascii="DFKai-SB" w:hAnsi="DFKai-SB"/>
          <w:color w:val="000000"/>
          <w:sz w:val="28"/>
        </w:rPr>
        <w:t>」團隊將解決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型預測團體旅遊成團率」和「應用自然語言技術校正英譯郵件地址」；廖文華率領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悍將」成員提供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自動故事撰寫系統」；游國忠帶領「馬訓冷凝」提出「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於區域（七堵區永富路及崇孝街）遊蕩犬隻數量監測及預警」和「語意機器人典藏資料搜尋系統」解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感謝學校的支持，並指出，將持續帶領學生與跨校團隊為企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升級貢獻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工系特聘教授張志勇、教授石貴平、資工系全英語學士班教授武士戎、國立臺北商業大學資訊與決策科學研究所所長廖文華，以及真理大學資訊工程系教授游國忠組成跨校團隊，參加經濟工業局主辦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度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產業實戰應用人才淬煉計畫－人才解題競賽」（簡稱</w:t>
      </w:r>
      <w:r>
        <w:rPr>
          <w:rFonts w:ascii="DFKai-SB" w:hAnsi="DFKai-SB"/>
          <w:color w:val="808080"/>
          <w:sz w:val="20"/>
        </w:rPr>
        <w:t>AIGO</w:t>
      </w:r>
      <w:r>
        <w:rPr>
          <w:rFonts w:ascii="DFKai-SB" w:hAnsi="DFKai-SB"/>
          <w:color w:val="808080"/>
          <w:sz w:val="20"/>
        </w:rPr>
        <w:t>競賽）中，奪得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案。（資料來源／經濟工業局、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0年AIGO解題賽 張志勇與跨校團隊再拿7案  </dc:title>
</cp:coreProperties>
</file>