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7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畢業班考試今起四天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世清報導】本校畢業班考試將於今（廿一）日至週四（二十四日）舉行，共為期四天。各畢業班的考場分別設置在宮燈教室（</w:t>
      </w:r>
      <w:r>
        <w:rPr>
          <w:rFonts w:ascii="DFKai-SB" w:hAnsi="DFKai-SB"/>
          <w:color w:val="000000"/>
          <w:sz w:val="28"/>
        </w:rPr>
        <w:t>H</w:t>
      </w:r>
      <w:r>
        <w:rPr>
          <w:rFonts w:ascii="DFKai-SB" w:hAnsi="DFKai-SB"/>
          <w:color w:val="000000"/>
          <w:sz w:val="28"/>
        </w:rPr>
        <w:t>）及活動中心（</w:t>
      </w:r>
      <w:r>
        <w:rPr>
          <w:rFonts w:ascii="DFKai-SB" w:hAnsi="DFKai-SB"/>
          <w:color w:val="000000"/>
          <w:sz w:val="28"/>
        </w:rPr>
        <w:t>R</w:t>
      </w:r>
      <w:r>
        <w:rPr>
          <w:rFonts w:ascii="DFKai-SB" w:hAnsi="DFKai-SB"/>
          <w:color w:val="000000"/>
          <w:sz w:val="28"/>
        </w:rPr>
        <w:t>），原教室課程將有所異動，請同學特別注意，考試期間勿闖入考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教務處特別呼籲考生，本次考試為畢業班學生在校的最後一次考試，為順利取得畢業資格，千萬不要抱持著僥倖的心態，而違反考場規則。若經發現，將依考場規則規定，不僅該科以零分計算，並處以記過處份。而非畢業班的同學在經過這些教室時，也應盡量放低聲音，以免影響考場的秩序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畢業班考試今起四天 </dc:title>
</cp:coreProperties>
</file>