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資圖四張維心 富邦練習生盼編舞專業普獲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禹彣專訪】「不只是希望自己的能力被看見，更期盼所有編舞的人都能受到重視。」身為舞蹈研習社第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屆社長的資圖四張維心，現為</w:t>
      </w:r>
      <w:r>
        <w:rPr>
          <w:rFonts w:ascii="DFKai-SB" w:hAnsi="DFKai-SB"/>
          <w:color w:val="000000"/>
          <w:sz w:val="28"/>
        </w:rPr>
        <w:t>Fubon Angels</w:t>
      </w:r>
      <w:r>
        <w:rPr>
          <w:rFonts w:ascii="DFKai-SB" w:hAnsi="DFKai-SB"/>
          <w:color w:val="000000"/>
          <w:sz w:val="28"/>
        </w:rPr>
        <w:t>富邦啦啦隊練習生，更是韓國勵齊女孩台北隊的成員，身兼多職的她，還是一名開班教授</w:t>
      </w:r>
      <w:r>
        <w:rPr>
          <w:rFonts w:ascii="DFKai-SB" w:hAnsi="DFKai-SB"/>
          <w:color w:val="000000"/>
          <w:sz w:val="28"/>
        </w:rPr>
        <w:t>KPOP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的舞蹈老師。每天忙碌於課業與演出外，其實內心抱有遠大的理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維心從小就對舞蹈有很大的熱情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歲時開始接觸民俗舞與芭蕾舞，知道自己非常享受在舞臺上的感覺，父母親也都不遺餘力的栽培她學習。小學時轉換跑道，學習國標舞，一路在跳舞上鑽研摸索。「國高中期間為了考試升學，停止練舞一段時間，但知道自己對跳舞這件事還是無法放棄。」回想起當時為了跳舞，一考完試就想回到舞蹈的懷抱，自己去拜師學藝，度過了一段追趕進度的陣痛期。因為多年沒接觸各種舞蹈，讓她再度投入時，花費了很大一段心血才讓身體重新適應節奏。接下舞研社社長一職，除了讓她在舞技上有所進步，更學到了許多技能，包括如何規劃演出、累積人脈以及解決問題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富邦啦啦隊的甄選過程，其實經歷過失敗，但經由不斷的反省與成長，最後成為練習生的一員。不過挑戰才剛開始，除了要熟記各種舞蹈、應援歌曲外，也要學習臨場反應，並與觀眾互動。一次表演可能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首曲目，面對鏡頭更要保持笑容，舉手投足更放大在大眾的目光之下，除了舞技的增強，心中的抗壓能力也成為重要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前夕，張維心也一直努力投入教學。自己帶班授課外，更不忘增進自己的實力，時常接下舞蹈演出，儘管是臨時提槍上陣，也不放棄任何一次機會。「每一次別人給我的機會，都是成長的養分，好好把握才是最重要的。」即使過程艱辛，跌跌撞撞，也都笑著去面對每一次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跳舞的這幾年，除了努力實現自己的理想外，張維心更希望舞蹈者與編舞者更受到重視。「一首歌曲產出後，會把編曲、作詞者寫在影片上，但背後其實還有一群編舞者與舞群努力過後的心血結晶。如果未來有機會為舞蹈界付出一己之力，我想要讓這群隱身的人能夠讓大眾看見，並且受到肯定。」即使目前僅能盡一點棉薄之力，仍然想著如何突破現有的束縛，創造更符合自己理想的未來，持續在舞臺上發光發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維心現為富邦啦啦隊練習生，期望舞蹈者與編舞者的專業都能受到重視。（圖／張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資圖四張維心 富邦練習生盼編舞專業普獲肯定  </dc:title>
</cp:coreProperties>
</file>