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疫情延燒影響，今年的畢業典禮採線上直播方式舉行。空蕩蕩的校園裡，沒有畢業生，只有象徵離情依依的鳳凰花，仍然堅守崗位欣然綻放，祝福所有的畢業生前程似錦、鵬程萬里。（文／張瑜倫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裡綻放的鳳凰花，祝福所有畢業生一帆風順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季  </dc:title>
</cp:coreProperties>
</file>