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生服務資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9</w:t>
      </w:r>
      <w:r>
        <w:rPr>
          <w:rFonts w:ascii="DFKai-SB" w:hAnsi="DFKai-SB"/>
          <w:color w:val="808080"/>
        </w:rPr>
        <w:t>學年度畢業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母校重視與校友的互動，積極規劃及進行畢業生流向資訊平臺相關業務，讓每位校友都能時時感受淡江的進步。全球各地成立的校友會，是增進校友情誼的最佳管道，期望應屆畢業生，離校後常與校友會聯繫。各校友會聯絡資訊，請詳網頁介紹 </w:t>
      </w:r>
      <w:r>
        <w:rPr>
          <w:rFonts w:ascii="DFKai-SB" w:hAnsi="DFKai-SB"/>
          <w:color w:val="000000"/>
          <w:sz w:val="28"/>
        </w:rPr>
        <w:t xml:space="preserve">https://www.fl.tku.edu.tw/zh_tw/schoolfellow </w:t>
      </w:r>
      <w:r>
        <w:rPr>
          <w:rFonts w:ascii="DFKai-SB" w:hAnsi="DFKai-SB"/>
          <w:color w:val="000000"/>
          <w:sz w:val="28"/>
        </w:rPr>
        <w:t>。校友服務暨資源發展處（網址：</w:t>
      </w:r>
      <w:r>
        <w:rPr>
          <w:rFonts w:ascii="DFKai-SB" w:hAnsi="DFKai-SB"/>
          <w:color w:val="000000"/>
          <w:sz w:val="28"/>
        </w:rPr>
        <w:t xml:space="preserve">http://www.fl.tku.edu.tw/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學校教育理念，配合國際化、資訊化、未來化之政策推動，提高服務品質為目標，作為校友與母校互動的橋梁；推動募款業務，積極向校友、社會人士、企業界等熱心人士進行勸募活動，提倡私人捐資興學之風氣，以期眾擎易舉集腋成裘，增進學校硬、軟體等資源，提升本校學術地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求職求才系統（網址：</w:t>
      </w:r>
      <w:r>
        <w:rPr>
          <w:rFonts w:ascii="DFKai-SB" w:hAnsi="DFKai-SB"/>
          <w:color w:val="000000"/>
          <w:sz w:val="28"/>
        </w:rPr>
        <w:t xml:space="preserve">https://career.sis.tku.edu.tw/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專屬淡江學子的求職就業資訊網，整合校內、外求職求才資訊於同一平臺，包含廠商徵才及職缺的媒合功能，求職者可於平臺直接投遞履歷並取得媒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生流向調查問卷（網址：</w:t>
      </w:r>
      <w:r>
        <w:rPr>
          <w:rFonts w:ascii="DFKai-SB" w:hAnsi="DFKai-SB"/>
          <w:color w:val="000000"/>
          <w:sz w:val="28"/>
        </w:rPr>
        <w:t xml:space="preserve">http://www.fl.tku.edu.tw/zh_tw/p/survey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育部及母校為瞭解學生離校後之校友工作概況、職業類型、就業條件、學習回饋、對學校教學與課程等校務概況滿意度，每年皆進行畢業當年及畢業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的問卷調查。相關調查，由校友服務暨資源發展處規畫。畢業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調查問卷，由本校統計調查研究中心進行問卷寄發、催收；畢業當年及畢業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，由各系所聯絡所屬學生至相關系統填卷。請踴躍支持畢業生流向調查活動。問卷結果將作為教育部進行教育政策研議與分析，及學校辦理教學改進、服務追蹤、資訊交流及校友服務等之參考資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6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生服務資訊  </dc:title>
</cp:coreProperties>
</file>