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詩朗誦比賽競爭激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英文系舉辦的英詩朗誦比賽，於上週三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T112</w:t>
      </w:r>
      <w:r>
        <w:rPr>
          <w:rFonts w:ascii="DFKai-SB" w:hAnsi="DFKai-SB"/>
          <w:color w:val="000000"/>
          <w:sz w:val="28"/>
        </w:rPr>
        <w:t>室舉行，共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參賽者，一番激烈競爭後，由英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龔志隆獲得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採參賽者由三首指定詩中選擇一首朗誦，並另外準備一首自選詩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參賽者中，大多是英文系一、二年級的同學，只有一位是外系生，國貿二黃春玲是五月初即席演講比賽的第五名，於此次比賽中獲得第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競爭激烈，有多位參賽者同分，第一名為英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龔志隆，第二名有三位，分別為英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志峰、英一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盧巧萍、國貿二黃春玲，第三名為英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鍾衣緹，第四名為英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靜茹、英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戴吟如，第五名為英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聲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詩朗誦比賽競爭激烈 </dc:title>
</cp:coreProperties>
</file>