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實剛毅伴初衷 感恩自信人生豐 賽博頻道祝畢業生奮勇邁向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是人生一個重要的驛站，光陰荏苒一揮間，厲兵秣馬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。「畢業典禮」在英文中可寫作「</w:t>
      </w:r>
      <w:r>
        <w:rPr>
          <w:rFonts w:ascii="DFKai-SB" w:hAnsi="DFKai-SB"/>
          <w:color w:val="000000"/>
          <w:sz w:val="28"/>
        </w:rPr>
        <w:t>commencement</w:t>
      </w:r>
      <w:r>
        <w:rPr>
          <w:rFonts w:ascii="DFKai-SB" w:hAnsi="DFKai-SB"/>
          <w:color w:val="000000"/>
          <w:sz w:val="28"/>
        </w:rPr>
        <w:t>」，但這字也蘊意著「開始」，對青春旺盛的你而言，畢業正是嶄新人生的開端，這世界活力奔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《阿甘正傳》有一句臺詞至今仍為人津津樂道：「人生有如一盒巧克力，你永遠不知道將嚐到哪種口味。」（</w:t>
      </w:r>
      <w:r>
        <w:rPr>
          <w:rFonts w:ascii="DFKai-SB" w:hAnsi="DFKai-SB"/>
          <w:color w:val="000000"/>
          <w:sz w:val="28"/>
        </w:rPr>
        <w:t>Life was like a box of chocolates. You never know what you're gonna get.</w:t>
      </w:r>
      <w:r>
        <w:rPr>
          <w:rFonts w:ascii="DFKai-SB" w:hAnsi="DFKai-SB"/>
          <w:color w:val="000000"/>
          <w:sz w:val="28"/>
        </w:rPr>
        <w:t>） 。此去經年，親愛的，你要永遠記住，在湯裡加鹽，更要在愛裡放責任；時光知味，要好好品嘗人生真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，你剛踏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的青澀模樣嗎？回首，無疑是一段青春無悔的歲月；前瞻，則將有一個繁花似錦的前程。師長們希望你心存淡江校訓「樸實剛毅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字，在人生道路上，以爬坡精神奮力前進、勇於冒險開拓！去見證生命歷經錘鍊而強壯而點燃理想而胸懷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刻，校園中充滿生命力的鳳凰花，將永遠在你生命的每個角落燦爛盛綻，我們為你製作了〈畢業禮讚〉，請點閱：</w:t>
      </w:r>
      <w:r>
        <w:rPr>
          <w:rFonts w:ascii="DFKai-SB" w:hAnsi="DFKai-SB"/>
          <w:color w:val="000000"/>
          <w:sz w:val="28"/>
        </w:rPr>
        <w:t xml:space="preserve">https://youtu.be/_qtgw4AM0bI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實剛毅伴初衷 感恩自信人生豐 賽博頻道祝畢業生奮勇邁向成功  </dc:title>
</cp:coreProperties>
</file>