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125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淡江學園宿治會送香包 陪住宿生過端午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大代誌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戴瑜霈淡水校園報導】突如其來的疫情打亂了一切，許多活動都被迫喊卡。淡江學園宿舍自治會原訂舉辦「端午送香包」活動，準備了近</w:t>
      </w:r>
      <w:r>
        <w:rPr>
          <w:rFonts w:ascii="DFKai-SB" w:hAnsi="DFKai-SB"/>
          <w:color w:val="000000"/>
          <w:sz w:val="28"/>
        </w:rPr>
        <w:t>500</w:t>
      </w:r>
      <w:r>
        <w:rPr>
          <w:rFonts w:ascii="DFKai-SB" w:hAnsi="DFKai-SB"/>
          <w:color w:val="000000"/>
          <w:sz w:val="28"/>
        </w:rPr>
        <w:t>個香包要逐層發送給各寢室同學。但疫情升溫，為避免人與人的接觸，改於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25</w:t>
      </w:r>
      <w:r>
        <w:rPr>
          <w:rFonts w:ascii="DFKai-SB" w:hAnsi="DFKai-SB"/>
          <w:color w:val="000000"/>
          <w:sz w:val="28"/>
        </w:rPr>
        <w:t>日至學期末，住宿生經過宿舍大廳的體溫感測儀時順道領取香包，讓留宿的住宿生在防疫之餘，也不忘感受端午佳節的氣氛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住宿輔導組學務創新人力呂學明表示，宿治會得知學校全面實施遠端學習至學期末後，就開始思考如何將端午香包送至學生手上。因為這活動很早之前就著手規劃，香包也已採購，若無法執行就無法傳達宿治會的祝福，也將造成資源浪費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雖然許多住宿生已提前返鄉，淡江學園內仍有境外生和留宿生，希望在</w:t>
      </w:r>
      <w:r>
        <w:rPr>
          <w:rFonts w:ascii="DFKai-SB" w:hAnsi="DFKai-SB"/>
          <w:color w:val="000000"/>
          <w:sz w:val="28"/>
        </w:rPr>
        <w:t>6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14</w:t>
      </w:r>
      <w:r>
        <w:rPr>
          <w:rFonts w:ascii="DFKai-SB" w:hAnsi="DFKai-SB"/>
          <w:color w:val="000000"/>
          <w:sz w:val="28"/>
        </w:rPr>
        <w:t>日端午節前，透過宿舍電視牆、廣播及香包的溫馨發送，將宿治會的祝福全數傳達給住宿生，同時也期盼以傳統香包預防瘟疫的古法，可以讓</w:t>
      </w:r>
      <w:r>
        <w:rPr>
          <w:rFonts w:ascii="DFKai-SB" w:hAnsi="DFKai-SB"/>
          <w:color w:val="000000"/>
          <w:sz w:val="28"/>
        </w:rPr>
        <w:t>COVID-19</w:t>
      </w:r>
      <w:r>
        <w:rPr>
          <w:rFonts w:ascii="DFKai-SB" w:hAnsi="DFKai-SB"/>
          <w:color w:val="000000"/>
          <w:sz w:val="28"/>
        </w:rPr>
        <w:t>病毒快快退散！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21/06/06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524250" cy="3810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淡江學園宿舍自治會送端午節香包，住宿生開心的領取。（圖／住宿輔導組提供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淡江學園宿治會送香包 陪住宿生過端午  </dc:title>
</cp:coreProperties>
</file>