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驗劇團明起公演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自明（廿二）日起至廿五日，實驗劇團將在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>室舉行期末公演，為淡江師生帶來一連四天的精采演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實驗劇團共準備了「天使」、「奶奶出嫁」、「先生開個門」、「小鎮」四齣戲碼，而今年首次採用由兩批同學輪流演出的方式，分別是週二、週四以及週三、週五各為一組，每天演出的戲碼都相同，讓同學們可以選擇適合自己的場次觀賞，因師生的迴響熱烈，上週三共四百八十張票已經全部售完，沒買到票的同學也不用太懊惱，舞台監導化學四陳信誠同學表示：在演出當天，現場開放有十張的現場購票。而今年為配合上課到七時的同學，特地將演出時間挪後十分鐘，於七時十分開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時也在「先生開個門」參與演出的陳信誠表示，這次的演出對他來說是一項挑戰，雖然曾演出六齣舞台劇，但這次的戲碼是男女演員之間有大量的肢體碰觸以及裸露的畫面，原本為求畫面好看，想去健身的他，因為考慮角色是一名台商，如果刻意雕塑身材，反而喪失戲的原味，而放棄這個念頭。經過和對手不斷的練習，陳信城表示，他已經克服了以往盡量避免和對手碰觸的顧忌，勢必為同學呈現戲的真實面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「小鎮」擔任導演的中文三陳奕希表示，這齣戲本身很有詩意，屬於含蓄的表達方式，但如何要以內斂的方式，帶出這齣戲的流動感，是當初她在導戲時所遇到的瓶頸。第一次擔任導演的她覺得，導演就是一直坐在台下看戲的人，經過這次經驗，她對戲的看法變得更全面，看劇本的視野也更加開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驗劇團明起公演 </dc:title>
</cp:coreProperties>
</file>