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暑修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起網路報名 上期將採遠端學習方式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亭宜淡水校園報導】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暑修課程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開放網路報名，課務組提醒欲報名的同學記得依前述時間至「暑修課程查詢暨網路報名系統」完成選課登錄，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自系統列印繳費單並以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完成繳費。同學請務必於規定時間內完成報名及繳費，逾期不再受理。（網址</w:t>
      </w:r>
      <w:r>
        <w:rPr>
          <w:rFonts w:ascii="DFKai-SB" w:hAnsi="DFKai-SB"/>
          <w:color w:val="000000"/>
          <w:sz w:val="28"/>
        </w:rPr>
        <w:t xml:space="preserve">: http://www.acad.tku.edu.tw/CS/main.php </w:t>
      </w:r>
      <w:r>
        <w:rPr>
          <w:rFonts w:ascii="DFKai-SB" w:hAnsi="DFKai-SB"/>
          <w:color w:val="000000"/>
          <w:sz w:val="28"/>
        </w:rPr>
        <w:t>業務連結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暑修課程查詢暨網路報名系統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暑修課程已可於上述教務處課務組網頁查詢，報名後因課程停開、退學或先修科目成績不及格而造成擋修者，可申請退選、退費；退選應於上課時數達二分之一前申請，但不得申請退費。暑修上期上課時間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止，上課方式將採取遠端學習方式，請依排課時間上課；下期上課方式則視情況於課務組網頁公告，敬請密切注意。因疫情管制不克返臺之本校學生，依本校安心就學措施辦理。相關暑修作業日程表及網路報名注意事項，請參閱教務處課務組網頁「最新訊息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6月7日起網路報名 上期將採遠端學習方式進行  </dc:title>
</cp:coreProperties>
</file>