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語言系赴南方澳 了解外籍漁工生活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英美語言文化學系全英語學士班持續藉由「全球在地行動實踐計畫」（</w:t>
      </w:r>
      <w:r>
        <w:rPr>
          <w:rFonts w:ascii="DFKai-SB" w:hAnsi="DFKai-SB"/>
          <w:color w:val="000000"/>
          <w:sz w:val="28"/>
        </w:rPr>
        <w:t>GLAP,GLocal Action Practice Program</w:t>
      </w:r>
      <w:r>
        <w:rPr>
          <w:rFonts w:ascii="DFKai-SB" w:hAnsi="DFKai-SB"/>
          <w:color w:val="000000"/>
          <w:sz w:val="28"/>
        </w:rPr>
        <w:t>），走訪宜蘭社區，本次與宜蘭縣南澳鄉金岳國民小學、宜蘭縣礁溪鄉吳沙國中、枕頭山休閒農業區發展協會、宜蘭縣漁工職業工會、東村社區發展協會合作，結合大四畢業專題發揮自身專業發掘動人故事，如協助長者英文戲劇演出、陪伴國小學童欣賞灣聲樂團的演出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三張融、馬至晴、周曼琳、陳庭昀、徐子凌、戴思齊與宜蘭縣漁工職業工會合作，前往南方澳了解漁工們的生活和挑戰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南方澳遊客中心進行專題實作一日展，並以桌遊方式、攝影集、相片冊、共讀等方式，來傳達將他們在南方澳中最有溫度的畫面和場景外，也傳達包容、欣賞、尊敬外籍漁工的生活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受「嚴重特殊傳染性肺炎」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影響，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所舉辦成果展將視情況舉行。關於</w:t>
      </w:r>
      <w:r>
        <w:rPr>
          <w:rFonts w:ascii="DFKai-SB" w:hAnsi="DFKai-SB"/>
          <w:color w:val="000000"/>
          <w:sz w:val="28"/>
        </w:rPr>
        <w:t>GLAP</w:t>
      </w:r>
      <w:r>
        <w:rPr>
          <w:rFonts w:ascii="DFKai-SB" w:hAnsi="DFKai-SB"/>
          <w:color w:val="000000"/>
          <w:sz w:val="28"/>
        </w:rPr>
        <w:t>更多詳情，請見「</w:t>
      </w:r>
      <w:r>
        <w:rPr>
          <w:rFonts w:ascii="DFKai-SB" w:hAnsi="DFKai-SB"/>
          <w:color w:val="000000"/>
          <w:sz w:val="28"/>
        </w:rPr>
        <w:t xml:space="preserve">GLAP </w:t>
      </w:r>
      <w:r>
        <w:rPr>
          <w:rFonts w:ascii="DFKai-SB" w:hAnsi="DFKai-SB"/>
          <w:color w:val="000000"/>
          <w:sz w:val="28"/>
        </w:rPr>
        <w:t xml:space="preserve">淡江大學全球在地行動實踐計畫」臉書專頁。（網址： </w:t>
      </w:r>
      <w:r>
        <w:rPr>
          <w:rFonts w:ascii="DFKai-SB" w:hAnsi="DFKai-SB"/>
          <w:color w:val="000000"/>
          <w:sz w:val="28"/>
        </w:rPr>
        <w:t xml:space="preserve">https://www.facebook.com/GLAPTKU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言系持續執行「全球在地行動實踐計畫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南方澳遊客中心進行專題實作一日展，以桌遊等方式呈現，讓大家認識外籍漁工。（圖／語言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言系持續執行「全球在地行動實踐計畫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南方澳遊客中心進行專題實作一日展，以桌遊等方式呈現，讓大家認識外籍漁工。（圖／語言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言系持續執行「全球在地行動實踐計畫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南方澳遊客中心進行專題實作一日展，以桌遊等方式呈現，讓大家認識外籍漁工。（圖／語言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言系持續執行「全球在地行動實踐計畫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南方澳遊客中心進行專題實作一日展，以桌遊等方式呈現，讓大家認識外籍漁工。（圖／語言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言系赴南方澳 了解外籍漁工生活文化  </dc:title>
</cp:coreProperties>
</file>