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末教學評量開跑 歡迎同學踴躍填答抽現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淡水校園報導】本學期期末教學評量開跑囉！修習大學部畢業班課程者，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止，修習大學部非畢業班及碩博士班課程者則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止進行填報。品保處說明，同學填寫的內容，經過總結及彙整後，將提供給任課教師參考並改進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欲填答者請至教學評量系統（網址：</w:t>
      </w:r>
      <w:r>
        <w:rPr>
          <w:rFonts w:ascii="DFKai-SB" w:hAnsi="DFKai-SB"/>
          <w:color w:val="000000"/>
          <w:sz w:val="28"/>
        </w:rPr>
        <w:t xml:space="preserve">https://tas.in.tku.edu.tw/ </w:t>
      </w:r>
      <w:r>
        <w:rPr>
          <w:rFonts w:ascii="DFKai-SB" w:hAnsi="DFKai-SB"/>
          <w:color w:val="000000"/>
          <w:sz w:val="28"/>
        </w:rPr>
        <w:t>）或手機掃描</w:t>
      </w:r>
      <w:r>
        <w:rPr>
          <w:rFonts w:ascii="DFKai-SB" w:hAnsi="DFKai-SB"/>
          <w:color w:val="000000"/>
          <w:sz w:val="28"/>
        </w:rPr>
        <w:t>QR-Code</w:t>
      </w:r>
      <w:r>
        <w:rPr>
          <w:rFonts w:ascii="DFKai-SB" w:hAnsi="DFKai-SB"/>
          <w:color w:val="000000"/>
          <w:sz w:val="28"/>
        </w:rPr>
        <w:t>進入，凡全部填畢者即可參加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現金抽獎（共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名），歡迎踴躍填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品質保證稽核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教學評量開跑 歡迎同學踴躍填答抽現金  </dc:title>
</cp:coreProperties>
</file>