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萼代表本校拜訪魯汶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院長魏萼於本月八日至十三日，前往比利時布魯塞爾魯汶大學法語校區，參加第四屆漢學會議，以英文發表名為「東西文化的矛盾」論文。由於魯汶大學也是淡江姐妹校之一，因此魏院長亦代表淡江再次拜訪魯汶大學，增進兩校的友誼。魏院長表示，在二十一世紀中，「台灣告別悲情，中國遠離苦難」，我們應致力發揚亞洲價值，落實民主與人權。（劉郁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萼代表本校拜訪魯汶大學  </dc:title>
</cp:coreProperties>
</file>